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   25.12.2014 года       №</w:t>
      </w:r>
      <w:r>
        <w:rPr>
          <w:sz w:val="48"/>
          <w:szCs w:val="58"/>
        </w:rPr>
        <w:t xml:space="preserve">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34"/>
        </w:rPr>
        <w:t>района на 2015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 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15год. (Приложение 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 xml:space="preserve">       </w:t>
      </w:r>
      <w:r>
        <w:rPr/>
        <w:t xml:space="preserve">Приложение  № 1 к решению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ab/>
        <w:tab/>
        <w:t xml:space="preserve">          Думы Некрасовского МР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 xml:space="preserve">          №    19         от  25.12.</w:t>
        <w:tab/>
        <w:t>2014г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 Л А Н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аботы  контрольно- счетной пал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Некрасовского муниципального района  на 2015  год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2"/>
        <w:gridCol w:w="2268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./ 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оки исполнения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соответствии с планом работы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 отчета о результатах работы КСП НМР за 2014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январь -февраль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Разработка плана  работы Контрольно-счетной палаты на 2015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6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Экспертно-анали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2.1                     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иза проектов решений  и постановлений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>с планом работы Думы НМР, при проведении внеочередных заседаний по мере поступления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2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 планом работы муниципальных советов  , при проведении внеочередных заседаний по мере поступления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я  на проект  решения «Об исполнении бюджета Некрасовского муниципального района за 2014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2.4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дготовка  заключений на проект решения «Об исполнении бюджета   сельских поселений за 2014 год» ( Некрасовское, Бурмакино и  Кр. Профинтерн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арт- апре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на проект  решения «О бюджете Некрасовского муниципального района  на 2016 год и плановый период 2017-2018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ноябрь-декабрь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Подготовка заключений   на проект решения « О бюджете  сельских поселений на 2016 год и плановый период 2017 -2018 годы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ноябрь-декабрь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нешняя проверка годовой бюджетной отчетности за 2014 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, и Управление финансов НМР), поселений  Некрас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квартал2015 года.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Внешняя проверка  годовой консолидированной отчетности за 2014 год Главного администратора бюджетных средств: Управления финансов Некрасовского муниципальн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 квартал 2015 года</w:t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3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целевого и эффективного использования средств районного бюджета  на финансирование мероприятий  РЦП «Воспитание  детей в Некрасовском МР на 2014-2016 год» за 2014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 квартал 2015 года</w:t>
            </w:r>
          </w:p>
        </w:tc>
      </w:tr>
      <w:tr>
        <w:trPr>
          <w:trHeight w:val="18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верка целевого и эффективного использования  средств бюджета района на финансирование мероприятий РЦП «Патриотическое воспитание  молодежи НМР на 2013-2015 годы» за 2014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квартал 2015 год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</w:t>
            </w:r>
            <w:r>
              <w:rPr/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  в  МБДОУ « Детский сад № 2 «Сказка» за 2014 год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4 учреждения:  детский сад  Солнышко», детский сад № 18, детский сад «Сказка» и детский сад «Солнышко»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2 квартал 2015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 и эффективного  использования средств бюджета  в МБОУ СОШ им Карла Маркса за 2014 г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Вятская СОШ,СОШ им Некрасова, Д-Городищенская СОШ И СОШ им. Карла Маркса; детский сад № 11, детский сад № 6 и детский сад № 16.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квартал 2015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 в МУ « ЕДДС НМР» за 2014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проверки  использования средств бюджета района на строительство  станции обезжелезивания    в п. Некрасовское за 2013-2014 годы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 2015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3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отдельных поручений председателя Думы Некрасовского МР по вопросам, входящим в компетенцию КСП и Ду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</w:tr>
      <w:tr>
        <w:trPr>
          <w:trHeight w:val="16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3.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>Некрасовского муниципального района</w:t>
        <w:tab/>
        <w:tab/>
        <w:tab/>
        <w:t xml:space="preserve"> </w:t>
        <w:tab/>
        <w:tab/>
        <w:t xml:space="preserve">Л.Н. </w:t>
      </w:r>
      <w:r>
        <w:rPr>
          <w:sz w:val="28"/>
          <w:szCs w:val="28"/>
        </w:rPr>
        <w:t xml:space="preserve">Глад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57:00Z</dcterms:created>
  <dc:creator>1</dc:creator>
  <dc:description/>
  <cp:keywords/>
  <dc:language>en-US</dc:language>
  <cp:lastModifiedBy>1</cp:lastModifiedBy>
  <cp:lastPrinted>2014-12-26T08:17:00Z</cp:lastPrinted>
  <dcterms:modified xsi:type="dcterms:W3CDTF">2015-01-15T10:59:00Z</dcterms:modified>
  <cp:revision>68</cp:revision>
  <dc:subject/>
  <dc:title/>
</cp:coreProperties>
</file>