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 работе  Контрольно-счетной палаты Некрасовского МР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3 квартал 2014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трольно-–счетной палаты  Некрасовского муниципального района в 3 квартале 2014 года  осуществлялась в соответствии с Планом работы, утвержденным решением Думы Некрасовского муниципального района от 26.12.2013 года № 33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заключения на исполнение бюджета Некрасовского муниципального района и трех сельских поселений за 1 полугодие 2014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онтрольные мероприятия  в МУ «Благоустройство» сельского поселения Красный Профинтерн,, МБОУ Левашовская  СОШ , МБДОУ «Детский сад № 12  «Родничок»   и использование бюджетных средств  на выполнение мероприятий по РЦП «Развитие информации в Некрасовском муниципальном район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 МУ «Благоустройство» сельского поселения Красный Профинтерн  без внесения  изменений  муниципального задания,  увеличена сумма субсидии за 2013 год в сумме 607,3 тыс. руб. Не обоснованно  использованы средства субсидии  на оплату программного обеспечения для бухгалтерии администрации поселения  в сумме 29,5 тыс. руб.</w:t>
      </w:r>
    </w:p>
    <w:p>
      <w:pPr>
        <w:pStyle w:val="Normal"/>
        <w:spacing w:before="0" w:after="0"/>
        <w:ind w:left="-113" w:firstLine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 счет средств субсидии на выполнение муниципального задания  содержится единица бухгалтера и 2,25 единицы технического персон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целевого и эффективного использования средств на выполнение районной целевой программы «Программы информатизации в Некрасовском муниципальном районе на 2011-2013 годы» установлено, что нарушен срок определенный Порядком разработки, принятия и реализации районных целевых программ.  За период действия Программы  не вносились изменения, касающиеся  объема финансирования и мероприятий. Не подводились итоги эффективности работы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проверке  МБОУ  Левашовская СОШ по вопросу аудита в сфере закупок  установлено, что  при заключении договора поставки с единственным поставщиком с ИП Савинов от 11.03.2014 года на поставку игрушек, отсутствует цена и  спецификация товара</w:t>
      </w:r>
    </w:p>
    <w:p>
      <w:pPr>
        <w:pStyle w:val="Normal"/>
        <w:spacing w:before="0" w:after="0"/>
        <w:ind w:left="-6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before="0" w:after="0"/>
        <w:ind w:left="-6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 муниципального района</w:t>
        <w:tab/>
        <w:tab/>
        <w:tab/>
        <w:tab/>
        <w:t>Л.Н. Гл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8:00Z</dcterms:created>
  <dc:creator>1</dc:creator>
  <dc:description/>
  <dc:language>en-US</dc:language>
  <cp:lastModifiedBy>ADMIN</cp:lastModifiedBy>
  <cp:lastPrinted>2014-10-09T13:38:00Z</cp:lastPrinted>
  <dcterms:modified xsi:type="dcterms:W3CDTF">2014-10-10T04:58:00Z</dcterms:modified>
  <cp:revision>2</cp:revision>
  <dc:subject/>
  <dc:title/>
</cp:coreProperties>
</file>