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 работе Контрольно- счетной палаты Некрасовского муниципального </w:t>
        <w:tab/>
        <w:tab/>
        <w:tab/>
        <w:t>района за  1 квартал 2015 г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1 квартал 2015 года Контрольно- счетной палатой некрасовского муниципального района проведены  экспертно-аналитические по исполнению бюджета за 2014 год в трех сельских поселениях. Проведена внешняя проверка годового отчета по исполнению бюджета сельского поселения Некрасовское, Бурмакино и Красный Профинтерн за 2014 год. Подготовлены заключения на исполнение бюджета  и отчеты   о проведении внешней прове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лану проведения контрольных мероприятий  проведена проверка муниципального бюджетного учреждения  дошкольного образования  Детский сад № 2 «Сказка». Бухгалтерия  МБДОУ детский сад №2 «Сказка» обслуживает  МБДОУ  детский сад №1»Солнышко», детский сад №18 и Детский сад №7 «Сосенка». Проверки проведены   по вопросу целевого и эффективного использования бюджетных средств  за 2014 год во всех указанных учреж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проверки установлены , что не выполнены показатели Плана финансово-хозяйственной деятельности на 2014 год по посещаемости детей всеми детскими учрежд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 выполнены за 2014 год денежные и натуральные нормы питания.  При стоимости питания  по норме  108 руб. на 1 ребенка, фактически стоимость питания  в детском саду № 2«Сказка»   сложилась в размере 106,02 руб.,  в детском саду №1 «Солнышко» -101,85 руб. , в детском саду № 18 -106,28 руб. Натуральные нормы  не выполнены все детскими садами по  овощам, рыбе, колбасным издел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плате командировочных  руководителями  детским садом №2 «Сказка и детским садом №1«Солнышко»  завышена норма оплаты суточных.  Сумма необоснованных расходов составила на выплату суточных в размере 29,8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тной политикой  учреждений не определена периодичность проведение инвентаризации продуктов питания и не определен лимит денежных средств  выдаваемых под отчет на хозяйственные нуж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П Некрасовского МР                             Л.Н. Гла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9:00Z</dcterms:created>
  <dc:creator>1</dc:creator>
  <dc:description/>
  <dc:language>en-US</dc:language>
  <cp:lastModifiedBy>ADMIN</cp:lastModifiedBy>
  <cp:lastPrinted>2015-05-25T14:59:00Z</cp:lastPrinted>
  <dcterms:modified xsi:type="dcterms:W3CDTF">2015-05-27T09:59:00Z</dcterms:modified>
  <cp:revision>2</cp:revision>
  <dc:subject/>
  <dc:title/>
</cp:coreProperties>
</file>