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Н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1 года №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977"/>
      </w:tblGrid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35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едомственных документов для сдачи в архив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324430629"/>
            <w:r>
              <w:rPr>
                <w:sz w:val="24"/>
                <w:szCs w:val="24"/>
              </w:rPr>
              <w:t>Подготовка отчета о деятельности КСП НМР за 2021 год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Думы 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 работы Думы Н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постоянных комиссий Дум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работы постоянны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дминистративной комиссии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работ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НМР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работ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контрольно-счетных органов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по плану работы Совета КСО Я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, сведений в Контрольно-счетную палату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поступления запро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готовка  правовых актов и внесение в них изменений и дополнений по вопросам деятельности </w:t>
            </w:r>
            <w:r>
              <w:rPr>
                <w:sz w:val="24"/>
                <w:szCs w:val="24"/>
              </w:rPr>
              <w:t>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, внесение изменений и утверждение стандартов и методик  внешнего муниципального финансового контроля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нормативных правовых актов РФ, Ярославской области, решений Думы НМР, методических указаний, норм и нормативов контрольной и экспертно-аналитическ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ссмотрение запросов и обращений по вопросам входящим в компетенцию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запросов, обращ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направленных на противодействие коррупции в пределах полномочий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окуратурой Некрасовского района, правоохранительными и следственными органами по предупреждению, выявлению и пресечению правонарушений при осуществлении внешнего муниципального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едение кадровой работы в </w:t>
            </w:r>
            <w:r>
              <w:rPr>
                <w:sz w:val="24"/>
                <w:szCs w:val="24"/>
              </w:rPr>
              <w:t>Контрольно-счетной палате НМР</w:t>
            </w:r>
            <w:r>
              <w:rPr>
                <w:bCs/>
                <w:sz w:val="24"/>
                <w:szCs w:val="24"/>
              </w:rPr>
              <w:t xml:space="preserve"> в соответствии с требованиями действующе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ведение делопроизводства в Контрольно-счетной палате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ами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шения Думы НМР о передаче полномочий контрольно-счетных органов поселений по осуществлению внешнего муниципального финансового контроля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Контрольно-счетной палаты НМР на 2023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4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2. Экспертно-аналитическая деятельност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годовых отчетов  об исполнении местных бюджетов за 2021 год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проект решения Думы НМР «Об исполнении районного бюджета за 2021 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на проект решения Муниципального совета </w:t>
            </w:r>
            <w:r>
              <w:rPr>
                <w:i/>
                <w:sz w:val="24"/>
                <w:szCs w:val="24"/>
              </w:rPr>
              <w:t xml:space="preserve">СП Некрасовское </w:t>
            </w:r>
            <w:r>
              <w:rPr>
                <w:sz w:val="24"/>
                <w:szCs w:val="24"/>
              </w:rPr>
              <w:t>«Об исполнении бюджета поселения за 2021 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на проект решения Муниципального совета </w:t>
            </w:r>
            <w:r>
              <w:rPr>
                <w:i/>
                <w:sz w:val="24"/>
                <w:szCs w:val="24"/>
              </w:rPr>
              <w:t>СП Бурмакино</w:t>
            </w:r>
            <w:r>
              <w:rPr>
                <w:sz w:val="24"/>
                <w:szCs w:val="24"/>
              </w:rPr>
              <w:t xml:space="preserve"> «Об исполнении бюджета поселения за 2021 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на проект решения Муниципального совета </w:t>
            </w:r>
            <w:r>
              <w:rPr>
                <w:i/>
                <w:sz w:val="24"/>
                <w:szCs w:val="24"/>
              </w:rPr>
              <w:t>СП Красный Профинтерн</w:t>
            </w:r>
            <w:r>
              <w:rPr>
                <w:sz w:val="24"/>
                <w:szCs w:val="24"/>
              </w:rPr>
              <w:t xml:space="preserve"> «Об исполнении бюджета поселения за 2021 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решений Думы НМР о внесении изменений в решение «О районном бюджете на 2022 год и плановый период 2023 и 2024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работы Думы Н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ов об исполнении районного бюджета НМР, бюджетов сельских поселений НМР и подготовка заключений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тчет об исполнении районного бюджета НМР за 1 квартал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тчет об исполнении районного бюджета НМР за 6 месяцев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тчет об исполнении районного бюджета НМР за 9 месяцев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за исполнением бюджетов сельских поселений НМР за 1 квартал, 6 месяцев, 9 месяцев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ов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ая экспертиза проектов решений Дум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ектов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ов муниципальных программ НМР, изменений в муниципальные программы НМ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бюджетного процесса в Некрасовском муниципальном районе и сельских поселениях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местных бюджетов на 2023 год и на плановый период 2024 и 2025 годов, анализ представленных документов и материалов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проекта решения Думы НМР «О районном бюджете на 2023 год и на плановый период 2024 и 202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а решения Муниципального совета </w:t>
            </w:r>
            <w:r>
              <w:rPr>
                <w:i/>
                <w:sz w:val="24"/>
                <w:szCs w:val="24"/>
              </w:rPr>
              <w:t>СП Некрасовское</w:t>
            </w:r>
            <w:r>
              <w:rPr>
                <w:sz w:val="24"/>
                <w:szCs w:val="24"/>
              </w:rPr>
              <w:t xml:space="preserve"> «О бюджете поселения на 2023 год и на плановый период 2024 и 202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а решения Муниципального совета </w:t>
            </w:r>
            <w:r>
              <w:rPr>
                <w:i/>
                <w:sz w:val="24"/>
                <w:szCs w:val="24"/>
              </w:rPr>
              <w:t>СП Бурмакино</w:t>
            </w:r>
            <w:r>
              <w:rPr>
                <w:sz w:val="24"/>
                <w:szCs w:val="24"/>
              </w:rPr>
              <w:t xml:space="preserve"> «О бюджете поселения на 2023 год и на плановый период 2024 и 202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а решения Муниципального совета </w:t>
            </w:r>
            <w:r>
              <w:rPr>
                <w:i/>
                <w:sz w:val="24"/>
                <w:szCs w:val="24"/>
              </w:rPr>
              <w:t>СП Красный Профинтерн</w:t>
            </w:r>
            <w:r>
              <w:rPr>
                <w:sz w:val="24"/>
                <w:szCs w:val="24"/>
              </w:rPr>
              <w:t xml:space="preserve"> «О бюджете поселения на 2023 год и на плановый период 2024 и 202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u w:val="single"/>
              </w:rPr>
              <w:t>3. Контрольно-ревизионная деятельность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годовой бюджетной отчетности бюджета Некрасовского МР, сельских поселений НМР за 2021 год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нешняя проверка бюджетной отчетности бюджета Некрасовского муниципального района  за 2021 год (главных администратор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й бюджетной отчетности главного администратора бюджетных средств Администрации </w:t>
            </w:r>
            <w:r>
              <w:rPr>
                <w:i/>
                <w:sz w:val="24"/>
                <w:szCs w:val="24"/>
              </w:rPr>
              <w:t xml:space="preserve">СП Некрасовское </w:t>
            </w:r>
            <w:r>
              <w:rPr>
                <w:sz w:val="24"/>
                <w:szCs w:val="24"/>
              </w:rPr>
              <w:t>за 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й бюджетной отчетности главного администратора бюджетных средств Администрации </w:t>
            </w:r>
            <w:r>
              <w:rPr>
                <w:i/>
                <w:sz w:val="24"/>
                <w:szCs w:val="24"/>
              </w:rPr>
              <w:t>СП Бурмакино</w:t>
            </w:r>
            <w:r>
              <w:rPr>
                <w:sz w:val="24"/>
                <w:szCs w:val="24"/>
              </w:rPr>
              <w:t xml:space="preserve"> за 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й бюджетной отчетности главного администратора бюджетных средств Администрации </w:t>
            </w:r>
            <w:r>
              <w:rPr>
                <w:i/>
                <w:sz w:val="24"/>
                <w:szCs w:val="24"/>
              </w:rPr>
              <w:t xml:space="preserve">СП Красный Профинтерн </w:t>
            </w:r>
            <w:r>
              <w:rPr>
                <w:sz w:val="24"/>
                <w:szCs w:val="24"/>
              </w:rPr>
              <w:t>за 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местные контрольные мероприятия с Прокуратурой Некрас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запроса и наличия кадрового обеспечения проверки   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аудита в сфере закупок в рамках проведения контро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,  в</w:t>
            </w:r>
            <w:r>
              <w:rPr>
                <w:sz w:val="24"/>
                <w:szCs w:val="24"/>
              </w:rPr>
              <w:t xml:space="preserve"> соответствии с планом контрольного мероприятия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 за исполнением представлений по результатам контро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года,  в</w:t>
            </w:r>
            <w:r>
              <w:rPr>
                <w:sz w:val="24"/>
                <w:szCs w:val="24"/>
              </w:rPr>
              <w:t xml:space="preserve"> соответствии с планом контрольного мероприятия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Проверка целевого и эффективного использования бюджетных средств, направленных на реализацию мероприятий районной целевой программы «Улучшение условий и охраны труда на территории Некрасовского муниципального района» за 2019-2021 годы («УСПНиТ АНМ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-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рка целевого и эффективного использования бюджетных средств, направленных на осуществление полномочий по воинскому учету на территории СП Бурмакино (Администрация СП Бурмакино) за 2020-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рка целевого и эффективного использования бюджетных средств, направленных на осуществление полномочий по воинскому учету на территории СП Красный Профинтерн (Администрация СП Красный Профинтерн) за 2020-2021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, направленных на финансирование мероприятий РЦП «Развитие материально-технической базы общеобразовательных учреждений» за 2 полугодие 2020г. и 2021 г.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I -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БОУ СОШ им. Карла Мар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БОУ Вятская СОШ;  МБОУ СОШ им. Н.А. Некрасо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Диево-Городищенская СОШ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Детский сад № 11 п. Красный Профинтер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 Детский сад № 6 д. Кондре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6 д. Грешн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I -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4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4. </w:t>
            </w:r>
            <w:r>
              <w:rPr>
                <w:b/>
                <w:bCs/>
                <w:sz w:val="24"/>
                <w:szCs w:val="24"/>
                <w:u w:val="single"/>
              </w:rPr>
              <w:t>Материально-техническое обеспечение и бухгалтерский учет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едставление в установленные сроки бюджетной, налоговой и статистической отчетности 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-графика закупок КСП НМР на 2022г и плановый период 2023,2024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22г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исполнение сметы расходов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закупок товаров, работ и услуг для нужд  Контрольно-счетной палаты НМ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рабочего состояния программного обеспечения, рабочих мест, оргтехники, материальных запасов в Контрольно-счетной палате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  <w:tab/>
        <w:t>НМР</w:t>
        <w:tab/>
        <w:tab/>
        <w:tab/>
        <w:tab/>
        <w:tab/>
        <w:t>Л.Б.Карп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4:00Z</dcterms:created>
  <dc:creator>Мосин А.П.</dc:creator>
  <dc:description/>
  <cp:keywords/>
  <dc:language>en-US</dc:language>
  <cp:lastModifiedBy>Duma</cp:lastModifiedBy>
  <cp:lastPrinted>2022-01-10T14:09:00Z</cp:lastPrinted>
  <dcterms:modified xsi:type="dcterms:W3CDTF">2022-04-14T06:47:00Z</dcterms:modified>
  <cp:revision>11</cp:revision>
  <dc:subject/>
  <dc:title/>
</cp:coreProperties>
</file>