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МА НЕКРАСО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 27.08.2020 года.   № 6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Думы Некрас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4.2013 г. № 28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урегулирования порядка и сроков применения взысканий за несоблюдение муниципальными служащими Некра</w:t>
        <w:softHyphen/>
        <w:t>с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Трудовым кодексом Российской Федерации, Федеральным законом от 02.03.2007 г.   № 25-ФЗ  «О муниципальной службе в Российской Федерации», Федеральным законом от 25.12.2008 г.  №  273-ФЗ «О противодействии коррупции»,  законом Ярославской области от 27.06.2007 г. № 46-з «О муниципальной службе в Ярославской области», руководствуясь Уставом Некра</w:t>
        <w:softHyphen/>
        <w:t>совского муниципального района Дума Некрасовского муниципального района</w:t>
      </w:r>
    </w:p>
    <w:p>
      <w:pPr>
        <w:pStyle w:val="Normal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ложение о порядке и сроках применения взысканий за несоблюдение муниципальными служащими Некрас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 утвержденное Решением Думы Некрасовского муниципального района от 18.04.2013 г. № 283  «Об утверждении Положения о порядке и сроках применения взысканий за несоблюдение муниципальными служащими Некрас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 Дополнить пункт 2.4 подпунктом 2.1)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именяются на основании доклада подразделения кадровой службы по профилактике коррупционных и иных правонарушений соответственно Администрации Некрасовского муниципального района либо отраслевого (функционального) органа Администрации Некрасовского муниципального района, обладающего правами юридического лица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ункт 2.7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2.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№ 25-ФЗ»;</w:t>
        <w:br/>
      </w:r>
      <w:r>
        <w:rPr>
          <w:sz w:val="28"/>
          <w:szCs w:val="28"/>
        </w:rPr>
        <w:t>1.3. Пункт 2.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9 </w:t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 xml:space="preserve">Взыскания, предусмотренные статьями 14.1, 15 и 27 </w:t>
      </w:r>
      <w:r>
        <w:rPr>
          <w:color w:val="2D2D2D"/>
          <w:spacing w:val="2"/>
          <w:sz w:val="28"/>
          <w:szCs w:val="28"/>
          <w:lang w:val="ru-RU"/>
        </w:rPr>
        <w:t>Федерального закона от 02.03.2007 г. № 25-ФЗ</w:t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shd w:fill="FFFFFF" w:val="clear"/>
        <w:spacing w:lineRule="atLeast" w:line="2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 Дополнить пунктом 2.9.1 следующего содержания:</w:t>
      </w:r>
    </w:p>
    <w:p>
      <w:pPr>
        <w:pStyle w:val="Normal"/>
        <w:shd w:fill="FFFFFF" w:val="clear"/>
        <w:spacing w:lineRule="atLeast" w:line="232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2.9.1 </w:t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 xml:space="preserve">Сведения о применении к муниципальному служащему взыскания в виде увольнения в связи с утратой доверия включаются управлением делами Администрации Некрасовского муниципального района в реестр лиц, уволенных в связи с утратой доверия, предусмотренный статьей </w:t>
      </w:r>
      <w:r>
        <w:rPr>
          <w:spacing w:val="2"/>
          <w:sz w:val="28"/>
          <w:szCs w:val="28"/>
          <w:shd w:fill="FFFFFF" w:val="clear"/>
          <w:lang w:val="ru-RU"/>
        </w:rPr>
        <w:t>15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 xml:space="preserve">Федерального закона от 25 декабря 2008 года 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N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 xml:space="preserve"> 273-ФЗ "О противодействии коррупции"</w:t>
        </w:r>
      </w:hyperlink>
      <w:r>
        <w:rPr>
          <w:spacing w:val="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</w:t>
      </w:r>
      <w:r>
        <w:rPr>
          <w:spacing w:val="-1"/>
          <w:sz w:val="28"/>
          <w:szCs w:val="28"/>
          <w:lang w:val="ru-RU"/>
        </w:rPr>
        <w:t xml:space="preserve"> Настоящее решение  вступает в силу  после его официального опубликования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                                     Председатель Думы   Некрасовского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муниципального района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Н. Коротаев                    _______________А.В. Семенов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Согласовано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Заведующий юридически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/>
        </w:rPr>
        <w:t>отделом</w:t>
        <w:tab/>
        <w:tab/>
        <w:tab/>
        <w:tab/>
        <w:tab/>
        <w:tab/>
        <w:tab/>
        <w:tab/>
        <w:t xml:space="preserve">                 Ю.Е. Будилк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Направить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ы администрации МР:</w:t>
      </w:r>
    </w:p>
    <w:p>
      <w:pPr>
        <w:pStyle w:val="Normal"/>
        <w:suppressAutoHyphens w:val="true"/>
        <w:spacing w:lineRule="atLeast" w:line="100" w:before="0" w:after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елами</w:t>
        <w:br/>
        <w:t>управление финансов</w:t>
        <w:br/>
        <w:t>УСПНиТ</w:t>
        <w:br/>
        <w:t>Управление с\х</w:t>
        <w:br/>
        <w:t>Управление образования</w:t>
        <w:br/>
        <w:t>комитет по молодёжной политике, физической культуре и спорту</w:t>
        <w:br/>
        <w:t>комитет по культуре и туризму</w:t>
        <w:br/>
        <w:t>юридический отдел</w:t>
        <w:br/>
        <w:t>ЗАГС</w:t>
        <w:br/>
        <w:t>Архив</w:t>
        <w:br/>
        <w:t>Бухгалтерия</w:t>
        <w:br/>
        <w:t>КДН и ЗП</w:t>
        <w:br/>
        <w:t>Административная комиссия</w:t>
        <w:br/>
        <w:t>КУМИ</w:t>
        <w:br/>
        <w:t>Отдел мун. заказа</w:t>
        <w:br/>
        <w:t>Отдел по ВМР ГО ЧС</w:t>
      </w:r>
    </w:p>
    <w:p>
      <w:pPr>
        <w:pStyle w:val="Normal"/>
        <w:suppressAutoHyphens w:val="true"/>
        <w:spacing w:lineRule="atLeast" w:line="100" w:before="0" w:after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ЖКХ</w:t>
      </w:r>
    </w:p>
    <w:p>
      <w:pPr>
        <w:pStyle w:val="TextBody"/>
        <w:tabs>
          <w:tab w:val="clear" w:pos="708"/>
          <w:tab w:val="left" w:pos="11" w:leader="none"/>
        </w:tabs>
        <w:spacing w:lineRule="atLeast" w:line="100"/>
        <w:ind w:left="-3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 xml:space="preserve">исп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>Молева О.Н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>4-13-48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9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0">
    <w:name w:val="Цитата"/>
    <w:basedOn w:val="Normal"/>
    <w:qFormat/>
    <w:pPr>
      <w:ind w:left="360" w:right="5035" w:hanging="0"/>
      <w:jc w:val="both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9:00Z</dcterms:created>
  <dc:creator>Client</dc:creator>
  <dc:description/>
  <cp:keywords/>
  <dc:language>en-US</dc:language>
  <cp:lastModifiedBy>1</cp:lastModifiedBy>
  <cp:lastPrinted>2020-08-12T16:33:00Z</cp:lastPrinted>
  <dcterms:modified xsi:type="dcterms:W3CDTF">2020-08-27T09:19:00Z</dcterms:modified>
  <cp:revision>96</cp:revision>
  <dc:subject/>
  <dc:title/>
</cp:coreProperties>
</file>