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2.2025  № 52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Думы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23 № 3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06.10.2003 №131- ФЗ «Об общих принципах организации местного самоуправления в Российской Федерации»,  Федеральным Законом «О приватизации государственного и  муниципального имущества» №178-ФЗ от 21.12.2001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на основании постановления Администрации Некрасовского муниципального района от 07.07.2021 №898 «Об утверждении Порядка планирования приватизации имущества, находящегося в собственности Некрасовского муниципального района Ярославской области», а также ст. 24,44 Устава Некрасовского муниципального района,  ДУМА  Некрасовского муниципального района</w:t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ind w:left="360" w:right="39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/>
      </w:pPr>
      <w:r>
        <w:rPr>
          <w:rFonts w:cs="Times New Roman" w:ascii="Times New Roman" w:hAnsi="Times New Roman"/>
          <w:sz w:val="28"/>
        </w:rPr>
        <w:t>1. Прогнозный план (программа) приватизации муниципального имущества, находящегося в собственности Некрасовского муниципального района на 2024-2026 года, утвержденный Решением Думы Некрасовского муниципального района от 23.11.2023 №319 «Об утверждении прогнозного плана (программы) приватизации на 2024-2026 года»,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Думы                                                             И.О. Главы Некрасовского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 муниципального района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А.В. Семенов                                               О.А. Манафова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true"/>
        <w:spacing w:before="0" w:after="120"/>
        <w:ind w:left="-567" w:hanging="0"/>
        <w:rPr>
          <w:rFonts w:ascii="Times New Roman" w:hAnsi="Times New Roman"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Думы Некрасовского муниципального района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2.2025  № 52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ный план (программа) приватизации муниципального имущества, находящегося в собственности Некрасовского муниципального района, 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-2026 года</w:t>
      </w:r>
    </w:p>
    <w:tbl>
      <w:tblPr>
        <w:tblW w:w="1006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62"/>
        <w:gridCol w:w="3071"/>
        <w:gridCol w:w="1410"/>
      </w:tblGrid>
      <w:tr>
        <w:trPr>
          <w:trHeight w:val="6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, основные характерис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приватизации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зданий для хранения и ремонта автотехники, с кадастровым номером 76:09:060101:1885, состоящий из следующих объектов недвижимости:</w:t>
            </w:r>
          </w:p>
          <w:p>
            <w:pPr>
              <w:pStyle w:val="Style17"/>
              <w:snapToGrid w:val="false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Нежилое здание мастерской, общей площадью 2261,1 кв.м., 1-этажное, с кадастровым номером 76:09:060101:1223.</w:t>
            </w:r>
          </w:p>
          <w:p>
            <w:pPr>
              <w:pStyle w:val="Style17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жилое здание гаража, общей площадью 389,2 кв.м., 1-этажное, с кадастровым номером 76:09:060101:1230.</w:t>
            </w:r>
          </w:p>
          <w:p>
            <w:pPr>
              <w:pStyle w:val="Style17"/>
              <w:snapToGrid w:val="false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Нежилое здание автогаража, общей площадью 1042 кв.м., 1-этажное, с кадастровым номером 76:09:060101:1232.</w:t>
            </w:r>
          </w:p>
          <w:p>
            <w:pPr>
              <w:pStyle w:val="Style17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ежилое здание навеса, общей площадью 1103,2 кв.м., 1-этажное, с кадастровым номером 76:09:060101:1233.</w:t>
            </w:r>
          </w:p>
          <w:p>
            <w:pPr>
              <w:pStyle w:val="Style17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ежилое здание кузнецы и мастерской, общей площадью 306,3 кв.м., 1-этажное, с кадастровым номером 76:09:060101:1874.</w:t>
            </w:r>
          </w:p>
          <w:p>
            <w:pPr>
              <w:pStyle w:val="Style17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Земельный участок, общей площадью 29 294 кв.м., с кадастровым номером 76:09:060101:1862.</w:t>
            </w:r>
          </w:p>
          <w:p>
            <w:pPr>
              <w:pStyle w:val="Style17"/>
              <w:snapToGrid w:val="false"/>
              <w:ind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Вятский сельский округ, с.Вятское, ул.Давыдковская, д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 гаража, общей площадью 16,4 кв.м., с кадастровым номером 76:09:160101:1417, с земельным участком с кадастровым номером 76:09:160112:45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ославская область, Некрасовский район, рп.Некрасовское, ул.Космонавтов, д.2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00Z</dcterms:created>
  <dc:creator>1</dc:creator>
  <dc:description/>
  <cp:keywords/>
  <dc:language>en-US</dc:language>
  <cp:lastModifiedBy>111</cp:lastModifiedBy>
  <cp:lastPrinted>2024-08-07T14:16:00Z</cp:lastPrinted>
  <dcterms:modified xsi:type="dcterms:W3CDTF">2025-04-22T08:36:00Z</dcterms:modified>
  <cp:revision>2</cp:revision>
  <dc:subject/>
  <dc:title>Р  О  С  С  И  Й  С  К  А  Я      Ф  Е  Д  Е  Р  А Ц  И  Я</dc:title>
</cp:coreProperties>
</file>