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О  С  С  И  Й  С  К  А  Я      Ф  Е  Д  Е  Р  А Ц  И 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У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т  28.03.2024  № 376 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Думы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3.11.2023 № 3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06.10.2003 №131- ФЗ «Об общих принципах организации местного самоуправления в Российской Федерации»,  Федеральным Законом «О приватизации государственного и  муниципального имущества» №178-ФЗ от 21.12.2001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на основании постановления Администрации Некрасовского муниципального района от 07.07.2021 №898 «Об утверждении Порядка планирования приватизации имущества, находящегося в собственности Некрасовского муниципального района Ярославской области», а также ст. 24,44 Устава Некрасовского муниципального района,  ДУМА  Некрасовского муниципального района</w:t>
      </w:r>
    </w:p>
    <w:p>
      <w:pPr>
        <w:pStyle w:val="ConsPlusTitle"/>
        <w:widowControl/>
        <w:ind w:left="-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"/>
        <w:ind w:left="360" w:right="39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31" w:leader="none"/>
        </w:tabs>
        <w:ind w:left="-454" w:hanging="0"/>
        <w:jc w:val="both"/>
        <w:rPr/>
      </w:pPr>
      <w:r>
        <w:rPr>
          <w:rFonts w:cs="Times New Roman" w:ascii="Times New Roman" w:hAnsi="Times New Roman"/>
          <w:sz w:val="28"/>
        </w:rPr>
        <w:t>1. Внести в Прогнозный план (программу) приватизации муниципального имущества, находящегося в собственности Некрасовского муниципального района на 2024-2026 года, утвержденный Решением Думы Некрасовского муниципального района от 23.11.2023 №319 «Об утверждении прогнозного плана (программы) приватизации на 2024-2026 года» следующие изменения, дополнив</w:t>
      </w:r>
      <w:r>
        <w:rPr/>
        <w:t xml:space="preserve"> текстом следующего содержания:</w:t>
      </w:r>
    </w:p>
    <w:tbl>
      <w:tblPr>
        <w:tblW w:w="10065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962"/>
        <w:gridCol w:w="3071"/>
        <w:gridCol w:w="1410"/>
      </w:tblGrid>
      <w:tr>
        <w:trPr>
          <w:trHeight w:val="7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бъекта, основные характерис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приватизации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здание, общей площадью 913,3 кв.м., 2-этажное, с кадастровым номером 76:09:060101:789, с земельным участком с кадастровым номером 76:09:060101:1832.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аничения и обременения: выявленный объект культурного наследия «Ансамбль и Ансамбль зданий агрономического училища: учебный корпус»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Вятское, ул.Давыдковская, д.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, общей площадью 362,6 кв.м., 1-этажное, с кадастровым номером 76:09:060101:1085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аничения и обременения: выявленный объект культурного наследия «Здание земского училища»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Вятское, ул.Давыдковская, д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здание, общей площадью 475,5 кв.м., 2-этажное, с кадастровым номером 76:09:061401:204, с земельным участком с кадастровым номером 76:09:061401:19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д.Кондрево, д.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помещение, общей площадью 903,9 кв.м., 2-этажное, с кадастровым номером 76:09:060101:146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, общей площадью 927,4 кв.м., 2-этажное, с кадастровым номером 76:09:060101:14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ая область, Некрасовский район, с.Вятское, ул.Давыдковская, д.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й аукцион в электронной форме</w:t>
            </w:r>
          </w:p>
        </w:tc>
      </w:tr>
    </w:tbl>
    <w:p>
      <w:pPr>
        <w:pStyle w:val="Normal"/>
        <w:tabs>
          <w:tab w:val="clear" w:pos="708"/>
          <w:tab w:val="left" w:pos="11" w:leader="none"/>
        </w:tabs>
        <w:ind w:left="-567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ind w:left="-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left="-10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Думы                                                                     Глава Некрасовского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Некрасовского муниципального района                               муниципального района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А.В. Семенов                                                  П.Н. Кулаков</w:t>
      </w:r>
    </w:p>
    <w:p>
      <w:pPr>
        <w:pStyle w:val="Normal"/>
        <w:tabs>
          <w:tab w:val="clear" w:pos="708"/>
          <w:tab w:val="left" w:pos="11" w:leader="none"/>
        </w:tabs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true"/>
        <w:spacing w:before="0" w:after="120"/>
        <w:rPr>
          <w:rFonts w:ascii="Times New Roman" w:hAnsi="Times New Roman" w:eastAsia="Lucida Sans Unicode" w:cs="Tahoma"/>
          <w:kern w:val="2"/>
          <w:sz w:val="28"/>
          <w:szCs w:val="28"/>
          <w:lang w:val="en-US" w:eastAsia="zxx"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val="en-US" w:eastAsia="zxx" w:bidi="zxx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0:00Z</dcterms:created>
  <dc:creator>1</dc:creator>
  <dc:description/>
  <cp:keywords/>
  <dc:language>en-US</dc:language>
  <cp:lastModifiedBy>КУМИ</cp:lastModifiedBy>
  <cp:lastPrinted>2024-03-20T09:52:00Z</cp:lastPrinted>
  <dcterms:modified xsi:type="dcterms:W3CDTF">2024-04-01T06:18:00Z</dcterms:modified>
  <cp:revision>27</cp:revision>
  <dc:subject/>
  <dc:title>Р  О  С  С  И  Й  С  К  А  Я      Ф  Е  Д  Е  Р  А Ц  И  Я</dc:title>
</cp:coreProperties>
</file>