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 О С С И Й С К А Я    Ф  Е Д  Е Р А Ц И 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РОСЛАВ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М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Некрасовского   муниципального 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от      21.12.2017   года       №</w:t>
      </w:r>
      <w:r>
        <w:rPr>
          <w:sz w:val="28"/>
          <w:szCs w:val="28"/>
        </w:rPr>
        <w:t>328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Об утверждении Плана рабо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онтрольно-счетной пала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екрасовского муниципального </w:t>
      </w:r>
    </w:p>
    <w:p>
      <w:pPr>
        <w:pStyle w:val="Normal"/>
        <w:rPr/>
      </w:pPr>
      <w:r>
        <w:rPr>
          <w:sz w:val="28"/>
          <w:szCs w:val="34"/>
        </w:rPr>
        <w:t>района на 2018 год.</w:t>
      </w:r>
      <w:r>
        <w:rPr>
          <w:sz w:val="48"/>
          <w:szCs w:val="5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Положения о Контрольно- счетной палате  Некрасовского муниципального района , утвержденного  решением  Думы Некрасовского муниципального района  № 174 от 22.12.2011 года, Дума  Некрасовского муниципального района  Решила:</w:t>
      </w:r>
    </w:p>
    <w:p>
      <w:pPr>
        <w:pStyle w:val="Normal"/>
        <w:rPr/>
      </w:pPr>
      <w:r>
        <w:rPr>
          <w:sz w:val="48"/>
          <w:szCs w:val="58"/>
        </w:rPr>
        <w:tab/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34"/>
        </w:rPr>
        <w:t>Утвердить План</w:t>
      </w:r>
      <w:r>
        <w:rPr>
          <w:sz w:val="22"/>
          <w:szCs w:val="26"/>
        </w:rPr>
        <w:t xml:space="preserve"> </w:t>
      </w:r>
      <w:r>
        <w:rPr>
          <w:sz w:val="28"/>
          <w:szCs w:val="28"/>
        </w:rPr>
        <w:t>работы  Контрольно-счетной палаты Некрасовского муниципального района   на  2018 год. (Приложение №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Некрасовского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Г.А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  </w:t>
        <w:tab/>
        <w:tab/>
        <w:tab/>
      </w:r>
      <w:r>
        <w:rPr/>
        <w:t xml:space="preserve"> Приложение  № 1 к решению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 xml:space="preserve">      </w:t>
        <w:tab/>
        <w:tab/>
        <w:t xml:space="preserve">    Думы Некрасовского МР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 xml:space="preserve">      </w:t>
        <w:tab/>
        <w:tab/>
        <w:t xml:space="preserve">    №           от               года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 Л А Н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боты  контрольно- счетной палаты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Некрасовского муниципального района  на 2018 год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9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62"/>
        <w:gridCol w:w="2268"/>
        <w:gridCol w:w="2268"/>
      </w:tblGrid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./ 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водимых 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 методическая работа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в работе постоянных комиссий и заседаний  Думы Некрас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соответствии с планом работы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Контрольно-счетной пала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 отчета о результатах работы КСП НМР за 2017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нварь -февра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работка плана  работы Контрольно-счетной палаты на 2019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частие в  мероприятиях, направленных на противодействие коррупции в пределах полномочий  Контрольно-счетной палаты Некрас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 в работе Совета  контрольно-счетных органов Яросла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Экспертно-аналитическ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2.1                        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иза проектов решений  и постановлений, вносимых на рассмотрение Думы Некрасовского муниципального района, затрагивающие вопросы бюджета Некрасовского муниципального района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>с планом работы Думы НМР, при проведении внеочередных заседаний по мере поступ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Экспертиза  проектов решений и постановлений на рассмотрение в Муниципальные Советы  сельских поселений Некрасовское, Бурмакино, Красный Профинтерн, затрагивающие вопросы бюджета сельских поселений 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 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планом работы муниципальных советов  , при проведении внеочередных заседаний по мере поступ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 решения « Об исполнении бюджета Некрасовского муниципального района за 2017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 решения « Об исполнении бюджета сельских поселений  Некрасовского муниципального района за 2017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на проект  решения «О бюджете Некрасовского муниципального района  на 2019 год и плановый период 2020-2021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ноябрь-декаб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  на проект решения « О бюджете  сельских поселений на 2019 год и плановый период 2020 -2021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нешняя проверка годовой бюджетной отчетности за 2017год главных администраторов бюджетных средств  Некрасовского муниципального района (Управление социальной поддержки населения и труда, Администрация Некрасовского муниципального района, и Управление финансов НМР), поселений  Некрас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квартал2018г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нешняя проверка  годовой консолидированной отчетности за 2017 год   в администрациях сельских поселений некрасовского муниципального района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квартал 2018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.3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рка целевого и эффективного использования средств районного  бюджета за 2017 год в МБОУ Некрасовская СОШ в т. ч .МОУ ДОД ЦТД «Созвездие»,  МБУ ДОД ДЮС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 квартал 201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целевого и эффективного использования бюджетных средств на финансирование мероприятий  РЦП «Развитие сельского хозяйства Некрасовского муниципального района на 2016 -2020 годы» за период  2015 -2017 год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 квартал 2018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целевого и эффективного использования средств районного  бюджета за 2017 год в МБОУ Бурмакинская СОШ №1, в т.ч. МБОУ Никольская СОШ, МБОУ Бурмакинская СОШ №2 и МБДОУ детский сад №5 «Звездоч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 2018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роверка  целевого и эффективного использования бюджетных средств  в МУ «Патриот» за 2017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квартал 2018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  средств  направленных на реализацию Губернаторской программы «Решаем вместе» за 2017 год и истекший период 2018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местная проверка  по плану КСП Ярославской обла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квартал 2018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 Комитета по управлению муниципальным имуществом  администрации Некрасовского МР  по вопросу полноты  поступления доходов  в бюджет района  от использования и продажи муниципальной собственности за 2017 год. и т истекший период 2018 год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 2018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аудита в сфере закупок в ходе проведения контроль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отдельных поручений председателя Думы Некрасовского МР по вопросам, входящим в компетенцию КСП и Думы НМР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11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прокуратурой Некрасовского района и органами полиции Некрас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Некрасовского муниципального</w:t>
      </w:r>
      <w:r>
        <w:rPr>
          <w:sz w:val="28"/>
          <w:szCs w:val="28"/>
        </w:rPr>
        <w:t xml:space="preserve"> района</w:t>
        <w:tab/>
        <w:tab/>
        <w:t xml:space="preserve"> </w:t>
        <w:tab/>
        <w:t xml:space="preserve">                 </w:t>
        <w:tab/>
        <w:t>Л</w:t>
      </w:r>
      <w:r>
        <w:rPr/>
        <w:t>.</w:t>
      </w:r>
      <w:r>
        <w:rPr>
          <w:sz w:val="28"/>
          <w:szCs w:val="28"/>
        </w:rPr>
        <w:t>Н</w:t>
      </w:r>
      <w:r>
        <w:rPr/>
        <w:t xml:space="preserve">. </w:t>
      </w:r>
      <w:r>
        <w:rPr>
          <w:sz w:val="28"/>
          <w:szCs w:val="28"/>
        </w:rPr>
        <w:t xml:space="preserve">Гладкова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0:00Z</dcterms:created>
  <dc:creator>1</dc:creator>
  <dc:description/>
  <cp:keywords/>
  <dc:language>en-US</dc:language>
  <cp:lastModifiedBy>olga nazarova</cp:lastModifiedBy>
  <cp:lastPrinted>2017-12-15T09:23:00Z</cp:lastPrinted>
  <dcterms:modified xsi:type="dcterms:W3CDTF">2018-01-11T12:00:00Z</dcterms:modified>
  <cp:revision>2</cp:revision>
  <dc:subject/>
  <dc:title/>
</cp:coreProperties>
</file>