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О С С И Й С К А Я   Ф Е Д Е Р А Ц И 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 О С Л А В С К А Я   О Б Л А С Т 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НЕКРАС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20г №7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, награ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знаков отличия иностранных государств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х организаций, политических партий, </w:t>
      </w:r>
    </w:p>
    <w:p>
      <w:pPr>
        <w:pStyle w:val="Normal"/>
        <w:shd w:fill="FFFFFF" w:val="clear"/>
        <w:spacing w:lineRule="atLeast" w:line="252" w:before="0" w:after="280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 и других организаций</w:t>
      </w:r>
    </w:p>
    <w:p>
      <w:pPr>
        <w:pStyle w:val="Normal"/>
        <w:shd w:fill="FFFFFF" w:val="clear"/>
        <w:spacing w:lineRule="atLeast" w:line="252"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  Федерального закона от 25 декабря 2008 года № 273-ФЗ «О противодействии коррупции», в соответствии с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,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ума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Настоящее реш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Глава Некрасовского                                  Председатель Думы Некрасо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О.А.Манафова       </w:t>
        <w:tab/>
        <w:t>__________________А.В. Семе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Порядок) определяет порядок принятия депутатами Думы Некрасовского муниципального района, осуществляющими свои полномочия на постоянной основе,</w:t>
      </w:r>
      <w:r>
        <w:rPr>
          <w:sz w:val="28"/>
          <w:szCs w:val="28"/>
        </w:rPr>
        <w:t xml:space="preserve"> </w:t>
      </w:r>
      <w:r>
        <w:rPr/>
        <w:t>Главой Некрасовского муниципального района (далее – лица, замещающие муниципальные должности) и лицами, замещающими должности муниципальной службы в Некрасовском муниципальном районе, на которых распространяются запреты, установленные пунктом 10 части 1 статьи 14 Федерального закона от 02.03.2007 N 25-ФЗ  "О муниципальной службе в Российской Федерации" (далее - муниципальные служащие) почетных и специальных званий, наград и иных знаков отличия (далее - звания, награды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2"/>
      <w:bookmarkEnd w:id="2"/>
      <w:r>
        <w:rPr/>
        <w:t>2. Не требует соблюдения Порядка полу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 Лицом, замещающим муниципальную должность - научных и спортивных званий, наград иностранных государств, международных организаций, общественных объединений, политических партий и других организаций.</w:t>
      </w:r>
    </w:p>
    <w:p>
      <w:pPr>
        <w:pStyle w:val="ConsPlusNormal"/>
        <w:ind w:firstLine="540"/>
        <w:jc w:val="both"/>
        <w:rPr/>
      </w:pPr>
      <w:r>
        <w:rPr/>
        <w:t>2.2</w:t>
      </w:r>
      <w:bookmarkStart w:id="3" w:name="P44"/>
      <w:bookmarkStart w:id="4" w:name="P43"/>
      <w:bookmarkEnd w:id="3"/>
      <w:bookmarkEnd w:id="4"/>
      <w:r>
        <w:rPr/>
        <w:t>. Муниципальным служащим:</w:t>
      </w:r>
    </w:p>
    <w:p>
      <w:pPr>
        <w:pStyle w:val="ConsPlusNormal"/>
        <w:ind w:firstLine="539"/>
        <w:jc w:val="both"/>
        <w:rPr/>
      </w:pPr>
      <w:r>
        <w:rPr/>
        <w:t>- научных званий, наград иностранных государств, международных организаций, общественных и религиозных объединений и других организаций;</w:t>
      </w:r>
    </w:p>
    <w:p>
      <w:pPr>
        <w:pStyle w:val="ConsPlusNormal"/>
        <w:ind w:firstLine="539"/>
        <w:jc w:val="both"/>
        <w:rPr/>
      </w:pPr>
      <w:r>
        <w:rPr/>
        <w:t>- званий, наград международных организаций, общественных и религиозных объединений, если в его должностные обязанности не входит взаимодействие с указанными организациями и объединениями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3. Получение либо отказ от получения званий, наград иностранных государств, международных организаций, общественных объединений и других организаций, не указанных в </w:t>
      </w:r>
      <w:hyperlink w:anchor="P42">
        <w:r>
          <w:rPr>
            <w:rStyle w:val="InternetLink"/>
          </w:rPr>
          <w:t>пункте 2</w:t>
        </w:r>
      </w:hyperlink>
      <w:r>
        <w:rPr/>
        <w:t xml:space="preserve"> Порядка, осуществляется </w:t>
      </w:r>
      <w:r>
        <w:rPr>
          <w:szCs w:val="24"/>
        </w:rPr>
        <w:t>лицами, замещающими муниципальные должности</w:t>
      </w:r>
      <w:r>
        <w:rPr/>
        <w:t xml:space="preserve"> и муниципальными служащими в соответствии с Порядком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3.1. Получение указанных званий, наград осуществляется: </w:t>
      </w:r>
    </w:p>
    <w:p>
      <w:pPr>
        <w:pStyle w:val="ConsPlusNormal"/>
        <w:ind w:firstLine="539"/>
        <w:jc w:val="both"/>
        <w:rPr/>
      </w:pPr>
      <w:r>
        <w:rPr/>
        <w:t>3.1.1. Лицом, замещающим муниципальную должность на основании решения Думы Некрасовского муниципального района.</w:t>
      </w:r>
    </w:p>
    <w:p>
      <w:pPr>
        <w:pStyle w:val="ConsPlusNormal"/>
        <w:ind w:firstLine="539"/>
        <w:jc w:val="both"/>
        <w:rPr/>
      </w:pPr>
      <w:r>
        <w:rPr/>
        <w:t>3.1.2. Муниципальным служащим с разрешения Главы Некрасовского муниципального района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4. Лица, замещающие муниципальные должности обязаны получить решение Думы Некрасовского муниципального района при получении ими званий, наград иностранных государств, международных организаций, общественных объединений и других организаций, за исключением указанных в </w:t>
      </w:r>
      <w:hyperlink w:anchor="P43">
        <w:r>
          <w:rPr>
            <w:rStyle w:val="InternetLink"/>
          </w:rPr>
          <w:t>подпункте 2.1. пункта 2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5. Муниципальные служащие обязаны получить письменное разрешение Главы Некрасовского муниципального района при получении званий, наград иностранных государств, международных организаций, общественных объединений и других организаций, за исключением указанных в подпункте 2.2. </w:t>
      </w:r>
      <w:hyperlink w:anchor="P44">
        <w:r>
          <w:rPr>
            <w:rStyle w:val="InternetLink"/>
          </w:rPr>
          <w:t>пункта</w:t>
        </w:r>
      </w:hyperlink>
      <w:r>
        <w:rPr/>
        <w:t xml:space="preserve"> 2 Порядка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6. При получении звания, награды иностранного государства, международной организации, политической партии, иного общественного объединения или другой организации либо сообщения о предстоящем их получении, в течение 3 рабочих дней, представляется </w:t>
      </w:r>
      <w:hyperlink w:anchor="P85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 по форме согласно приложению 1 к Порядку: </w:t>
      </w:r>
    </w:p>
    <w:p>
      <w:pPr>
        <w:pStyle w:val="ConsPlusNormal"/>
        <w:ind w:firstLine="539"/>
        <w:jc w:val="both"/>
        <w:rPr/>
      </w:pPr>
      <w:r>
        <w:rPr/>
        <w:t>6.1. Лицом, замещающим муниципальную должность - председателю Думы Некрасовского муниципального района.</w:t>
      </w:r>
    </w:p>
    <w:p>
      <w:pPr>
        <w:pStyle w:val="ConsPlusNormal"/>
        <w:ind w:firstLine="539"/>
        <w:jc w:val="both"/>
        <w:rPr/>
      </w:pPr>
      <w:r>
        <w:rPr/>
        <w:t>6.2. Муниципальным служащим – Главе Некрасовского муниципального района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7. При отказе от получения звания, награды иностранного государства, международной организации, политической партии, иного общественного объединения или другой организации, в течение 3 рабочих дней, представляется </w:t>
      </w:r>
      <w:hyperlink w:anchor="P134">
        <w:r>
          <w:rPr>
            <w:rStyle w:val="InternetLink"/>
          </w:rPr>
          <w:t>уведомление</w:t>
        </w:r>
      </w:hyperlink>
      <w:r>
        <w:rPr/>
        <w:t xml:space="preserve"> об отказе от получения звания, награды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 по форме согласно приложению 2 к Порядку: </w:t>
      </w:r>
    </w:p>
    <w:p>
      <w:pPr>
        <w:pStyle w:val="ConsPlusNormal"/>
        <w:ind w:left="539" w:hanging="0"/>
        <w:jc w:val="both"/>
        <w:rPr/>
      </w:pPr>
      <w:r>
        <w:rPr/>
        <w:t>7.1 Лицом, замещающим муниципальную должность - председателю Думы Некрасовского муниципального района.</w:t>
      </w:r>
    </w:p>
    <w:p>
      <w:pPr>
        <w:pStyle w:val="ConsPlusNormal"/>
        <w:ind w:left="539" w:hanging="0"/>
        <w:jc w:val="both"/>
        <w:rPr/>
      </w:pPr>
      <w:r>
        <w:rPr/>
        <w:t>7.2 Муниципальным служащим - Главе Некрасовского муниципального района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8. Лицо, замещающее муниципальную должность, муниципальный служащий, получившие звание, награду иностранного государства, международной организации, политической партии, иного общественного объединения и другой организации, до принятия депутатами Думы Некрасовского муниципального района (Главой Некрасовского муниципального района) решения по результатам рассмотрения ходатайства, передают оригиналы документов к званию, награду и оригиналы документов к ней на ответственное хранение в Управление делами Администрации Некрасовского муниципального района (далее – Управление делами) в течение 3 рабочих дней со дня их получения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9. В случае если во время служебной командировки лицо, замещающее муниципальную должность, муниципальный служащий получили звание, награду иностранного государства, международной организации, политической партии, иного общественного объединения и другой организации или отказались от них, срок представления ходатайства или уведомления исчисляется со дня возвращения лица, замещающего муниципальную должность, муниципального служащего из служебной командировки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10. В случае если лицо, замещающее муниципальную должность, муниципальный служащий, по не зависящей от них причине, не могут представить ходатайство либо уведомление, передать оригиналы документов к званию, награду и оригиналы документов к ней в установленные Порядком сроки, такое лицо, замещающее муниципальную должность и муниципальный служащий обязаны представить ходатайство либо уведомление, передать оригиналы документов к званию, награде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 xml:space="preserve">11. Обеспечение рассмотрения депутатами Думы </w:t>
      </w:r>
      <w:bookmarkStart w:id="5" w:name="_Hlk54256806"/>
      <w:r>
        <w:rPr/>
        <w:t xml:space="preserve">Некрасовского муниципального района </w:t>
      </w:r>
      <w:bookmarkEnd w:id="5"/>
      <w:r>
        <w:rPr/>
        <w:t>(Главой Некрасовского муниципального района) ходатайства, информирование лица, представившего ходатайство о решении, принятом депутатами Думы Некрасовского муниципального района (Главой Некрасовского муниципального района) по результатам рассмотрения ходатайства, а также учет уведомлений осуществляются Управлением делами.</w:t>
      </w:r>
    </w:p>
    <w:p>
      <w:pPr>
        <w:pStyle w:val="ConsPlusNormal"/>
        <w:ind w:firstLine="539"/>
        <w:jc w:val="both"/>
        <w:rPr/>
      </w:pPr>
      <w:r>
        <w:rPr/>
        <w:t>12. В течение 3 рабочих дней с даты поступления ходатайства председатель Думы Некрасовского муниципального района, кадровая служба соответствующего структурного подразделения Администрации Некрасовского муниципального района направляют копию ходатайства с приложением информации об исполняемых должностных обязанностях в Управление делами для подготовки заключения о возможности принятия лицом, замещающим муниципальную должность, муниципальным служащим звания, награды иностранного государства, международной организации, политической партии, иного общественного объединения и другой организ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Заключение о возможности принятия лицом, замещающим муниципальную должность, муниципальным служащим звания, награды иностранного государства, международной организации, политической партии, иного общественного объединения и другой организации направляется Управлением делами председателю Думы Некрасовского муниципального района, в кадровую службу соответствующего структурного подразделения в течение 15 рабочих дней со дня получения копии ходатайства и необходим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</w:t>
      </w:r>
      <w:r>
        <w:rPr>
          <w:color w:val="FF0000"/>
        </w:rPr>
        <w:t> </w:t>
      </w:r>
      <w:r>
        <w:rPr/>
        <w:t>Председатель Думы Некрасовского муниципального района, кадровая служба соответствующего структурного подразделения в течение 3 рабочих дней с даты поступления заключения Управления делами передает указанное заключение вместе с ходатайством депутатам Думы Некрасовского муниципального района (Главе Некрасовского муниципального района) для принятия решения. Решение об удовлетворении ходатайства, либо отказе в удовлетворении ходатайства, принимается депутатами Думы Некрасовского муниципального района на очередном (ближайшем) заседании Думы Некрасовского муниципального района, Главой Некрасовского муниципального района - в течение 5 рабочих дней с даты поступления ходатайства и заключения Управления де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 В случае удовлетворения депутатами Думы Некрасовского муниципального района (Главой Некрасовского муниципального района) ходатайства, Управление делами в течение 5 рабочих дней со дня принятия решения передает лицу, замещающему муниципальную должность, муниципальному служащему оригиналы документов к званию, награду и оригиналы документов к 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 В случае отказа депутатами Думы Некрасовского муниципального района, (Главой Некрасовского муниципального района) в удовлетворении ходатайства, Управление делами в течение 10 рабочих дней со дня принятия решения сообщает об этом лицу, замещающему муниципальную должность, муниципальному служащему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</w:rPr>
        <w:t>Приложение № 1 к порядку</w:t>
      </w:r>
      <w:r>
        <w:rPr>
          <w:rStyle w:val="Style14"/>
        </w:rPr>
        <w:t xml:space="preserve"> </w:t>
      </w:r>
      <w:r>
        <w:rPr/>
        <w:t xml:space="preserve">принятия </w:t>
      </w:r>
    </w:p>
    <w:p>
      <w:pPr>
        <w:pStyle w:val="Normal"/>
        <w:ind w:firstLine="698"/>
        <w:jc w:val="right"/>
        <w:rPr/>
      </w:pPr>
      <w:r>
        <w:rPr/>
        <w:t xml:space="preserve">почетных и специальных званий, </w:t>
      </w:r>
    </w:p>
    <w:p>
      <w:pPr>
        <w:pStyle w:val="Normal"/>
        <w:ind w:firstLine="698"/>
        <w:jc w:val="right"/>
        <w:rPr/>
      </w:pPr>
      <w:r>
        <w:rPr/>
        <w:t xml:space="preserve">наград и иных знаков отличия </w:t>
      </w:r>
    </w:p>
    <w:p>
      <w:pPr>
        <w:pStyle w:val="Normal"/>
        <w:ind w:firstLine="698"/>
        <w:jc w:val="right"/>
        <w:rPr/>
      </w:pPr>
      <w:r>
        <w:rPr/>
        <w:t xml:space="preserve">иностранных государств, международных </w:t>
      </w:r>
    </w:p>
    <w:p>
      <w:pPr>
        <w:pStyle w:val="Normal"/>
        <w:ind w:firstLine="698"/>
        <w:jc w:val="right"/>
        <w:rPr/>
      </w:pPr>
      <w:r>
        <w:rPr/>
        <w:t xml:space="preserve">организаций, политических партий, иных </w:t>
      </w:r>
    </w:p>
    <w:p>
      <w:pPr>
        <w:pStyle w:val="Normal"/>
        <w:ind w:firstLine="698"/>
        <w:jc w:val="right"/>
        <w:rPr/>
      </w:pPr>
      <w:r>
        <w:rPr/>
        <w:t>общественных объединений и других организац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__</w:t>
      </w:r>
    </w:p>
    <w:p>
      <w:pPr>
        <w:pStyle w:val="Normal"/>
        <w:jc w:val="right"/>
        <w:rPr/>
      </w:pPr>
      <w:r>
        <w:rPr/>
        <w:t>(наименование должности)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разрешить мне при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четного или специального звания, награды или иного знака отличия) или специального звания, награды или иного знака отлич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2071"/>
              <w:gridCol w:w="985"/>
              <w:gridCol w:w="3366"/>
            </w:tblGrid>
            <w:tr>
              <w:trPr/>
              <w:tc>
                <w:tcPr>
                  <w:tcW w:w="9531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31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кументы к почетному или специальному званию, награда и документы к ней, знак отличия и документы к нему (нужное подчеркнуть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531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почетного или специального звания, награды или иного знака отличия)</w:t>
                  </w:r>
                </w:p>
              </w:tc>
            </w:tr>
            <w:tr>
              <w:trPr/>
              <w:tc>
                <w:tcPr>
                  <w:tcW w:w="9531" w:type="dxa"/>
                  <w:gridSpan w:val="4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ов к почетному или специальному званию, награде или иному знаку отличия)</w:t>
                  </w:r>
                </w:p>
              </w:tc>
            </w:tr>
            <w:tr>
              <w:trPr/>
              <w:tc>
                <w:tcPr>
                  <w:tcW w:w="5180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аны по акту приема-передачи N ______</w:t>
                  </w:r>
                </w:p>
              </w:tc>
              <w:tc>
                <w:tcPr>
                  <w:tcW w:w="4351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"___" ____________ 20__ г.</w:t>
                  </w:r>
                </w:p>
              </w:tc>
            </w:tr>
            <w:tr>
              <w:trPr/>
              <w:tc>
                <w:tcPr>
                  <w:tcW w:w="9531" w:type="dxa"/>
                  <w:gridSpan w:val="4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кадровой службы)</w:t>
                  </w:r>
                </w:p>
                <w:p>
                  <w:pPr>
                    <w:pStyle w:val="Normal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422" w:type="dxa"/>
                  <w:gridSpan w:val="3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___" _________ 20__ г.</w:t>
                  </w:r>
                </w:p>
              </w:tc>
              <w:tc>
                <w:tcPr>
                  <w:tcW w:w="3056" w:type="dxa"/>
                  <w:gridSpan w:val="2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366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>
                <w:rStyle w:val="Style14"/>
                <w:b w:val="false"/>
                <w:bCs w:val="false"/>
              </w:rPr>
              <w:t>Приложение № 2 к порядку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принятия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почетных и специальных званий,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наград и иных знаков отличия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иностранных государств, международных </w:t>
            </w:r>
          </w:p>
          <w:p>
            <w:pPr>
              <w:pStyle w:val="Normal"/>
              <w:ind w:firstLine="698"/>
              <w:jc w:val="right"/>
              <w:rPr/>
            </w:pPr>
            <w:r>
              <w:rPr/>
              <w:t xml:space="preserve">организаций, политических партий, иных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объединений и друг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 xml:space="preserve"> </w:t>
      </w:r>
      <w:r>
        <w:rPr/>
        <w:t>Кому_______________________</w:t>
      </w:r>
    </w:p>
    <w:p>
      <w:pPr>
        <w:pStyle w:val="Normal"/>
        <w:jc w:val="right"/>
        <w:rPr/>
      </w:pPr>
      <w:r>
        <w:rPr/>
        <w:t>(наименование должности)</w:t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Ф.И.О., замещаемая должность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от получения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" _________ 20__ г. _____________________ 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Arial" w:hAnsi="Arial" w:eastAsia="Times New Roman" w:cs="Arial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5:00Z</dcterms:created>
  <dc:creator>АННА</dc:creator>
  <dc:description/>
  <cp:keywords/>
  <dc:language>en-US</dc:language>
  <cp:lastModifiedBy>111</cp:lastModifiedBy>
  <cp:lastPrinted>2020-05-27T11:36:00Z</cp:lastPrinted>
  <dcterms:modified xsi:type="dcterms:W3CDTF">2023-06-09T08:35:00Z</dcterms:modified>
  <cp:revision>2</cp:revision>
  <dc:subject/>
  <dc:title>Документ предоставлен КонсультантПлюс</dc:title>
</cp:coreProperties>
</file>