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2160" w:leader="none"/>
        </w:tabs>
        <w:rPr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26.10.2017года    № 279</w:t>
      </w:r>
    </w:p>
    <w:p>
      <w:pPr>
        <w:pStyle w:val="Normal"/>
        <w:ind w:left="200" w:righ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законодательства о противодействии коррупции в отношении лиц, замещающих муниципальные должности Некрасовского муниципальн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Губернатора Ярославской области от 31.01.2017 года № 46 «О реализации законодательства о противодействии коррупции в отношении лиц, замещающих государственные должности Ярославской области», на основании Устава Некрасовского муниципального района Дума Некрасовского муниципальн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ложение о проверке соблюдения запретов, обязанностей и ограничений лицами, замещающими муниципальные должности Некрасовского муниципального района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ложение о Комиссии по соблюдению требований к должностному поведению лиц, замещающих муниципальные должности Некрасовского муниципального района, и урегулированию конфликта интересов.</w:t>
      </w:r>
      <w:bookmarkStart w:id="0" w:name="sub_1100"/>
      <w:bookmarkEnd w:id="0"/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 Состав Комиссии по соблюдению требований к должностному поведению лиц, замещающих муниципальные должности Некрасовского муниципального района, и урегулированию конфликта интересов.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.1.2 решения Думы Некрасовского муниципального района от 28.02.2013 г. № 272 «О реализации законодательства о противодействии коррупции в отношении лиц, замещающих муниципальные должности Некрасовского муниципального района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ешение Думы Некрасовского муниципального района от 25.02.2016 г. № 131 «О внесении изменений в решение Думы Некрасовского МР от 28.02.2013 г. № 272»;</w:t>
      </w:r>
    </w:p>
    <w:p>
      <w:pPr>
        <w:pStyle w:val="Style19"/>
        <w:ind w:left="851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Некрасовского муниципального района от 26.02.2015 г. № 53 «О внесении изменений в решение Думы Некрасовского МР от 28.02.2013 г. № 272».</w:t>
      </w:r>
    </w:p>
    <w:p>
      <w:pPr>
        <w:pStyle w:val="Style19"/>
        <w:ind w:left="851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9"/>
        <w:ind w:left="851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-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Думы МР                                                         Глава Некрасовского ___________Г.А. Анисимова                                        __________ А.Н. Коротаев</w:t>
      </w:r>
    </w:p>
    <w:p>
      <w:pPr>
        <w:pStyle w:val="Style19"/>
        <w:ind w:left="851" w:right="-70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20" w:top="1134" w:footer="0" w:bottom="5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решением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Некрасовского МР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jc w:val="righ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49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соблюдения запретов, обязанностей и ограничений лицами, замещающими муниципальные должности </w:t>
      </w:r>
    </w:p>
    <w:p>
      <w:pPr>
        <w:pStyle w:val="Normal"/>
        <w:tabs>
          <w:tab w:val="clear" w:pos="720"/>
          <w:tab w:val="left" w:pos="9498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оложение о проверке соблюдения запретов, обязанностей и ограничений лицами, замещающими муниципальные должности Некрасовского муниципального района (далее – Положение), определяет порядок осуществления проверок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облюдения лицами, замещающими муниципальные должности Некрасовского муниципального района (далее - лица, замещающие муниципальные должности) в течение трех лет, предшествующих поступлению информации, явившейся основанием  для осуществления  проверки, предусмотренной настоящим подпунктом, запретов и ограничений, требований о предотвращении или урегулировании конфликта интересов, исполнения ими должностных обязанностей, установленных федеральными законами, законами Ярославской области, Уставом Некрасовского муниципального района (далее – ограничения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и и полноты сведений, представленных гражданами, претендующими на замещение муниципальных должностей Некрасовского муниципального района (далее претенденты), в соответствии с нормативными правовыми актами Российской Федерации при избрании на должнос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стоверности и полноты сведений о доходах, об имуществе и обязательствах имущественного характера, представленных в соответствии с Положением об организации предоставления лицами, замещающими муниципальные должности и гражданами, претендующими на замещение указанных должностей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 (супругов) и несовершеннолетних детей, утверждаемым указом Губернатора области: претендентами на отчетную дату;  должностными лицами за отчетный период и за два года, предшествующие отчетному период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3.1 В соответствии с Указом Губернатора Ярославской области размещение сведений в информационно-телекоммуникационной сети «Интернет» и предоставления их общероссийским средствам массовой информации для опубликования осуществляется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ённым решением Думы Некрасовского муниципального района.</w:t>
      </w:r>
    </w:p>
    <w:p>
      <w:pPr>
        <w:pStyle w:val="Normal"/>
        <w:tabs>
          <w:tab w:val="clear" w:pos="720"/>
          <w:tab w:val="left" w:pos="1276" w:leader="none"/>
        </w:tabs>
        <w:ind w:left="851" w:right="-852" w:hanging="0"/>
        <w:jc w:val="both"/>
        <w:rPr/>
      </w:pPr>
      <w:r>
        <w:rPr>
          <w:color w:val="000000"/>
          <w:sz w:val="28"/>
          <w:szCs w:val="28"/>
        </w:rPr>
        <w:t>2. К муниципальным должностям Некрасовского муниципального района относятся должности: Главы Некрасовского муниципального района, Председателя Думы Некрасовского муниципального района, депутата  Думы Некрасовского муниципального района. При этом проверки, предусмотренные подпунктами 1.1 и 1.2 пункта 1 Положения, проводятся в соответствии с  данным Положением.</w:t>
      </w:r>
    </w:p>
    <w:p>
      <w:pPr>
        <w:pStyle w:val="Normal"/>
        <w:tabs>
          <w:tab w:val="clear" w:pos="720"/>
          <w:tab w:val="left" w:pos="1134" w:leader="none"/>
        </w:tabs>
        <w:ind w:left="851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верки в отношении лиц, указанных в пункте 2 Положения, осуществляются Комиссией по соблюдению требований к должностному поведению лиц, замещающих муниципальные должности Некрасовского муниципального района, и урегулированию конфликта интересов (далее – Комиссия) по решению Думы Некрасовского муниципального района. Решение принимается отдельно в отношении каждого лица, замещающего муниципальную должность. </w:t>
      </w:r>
    </w:p>
    <w:p>
      <w:pPr>
        <w:pStyle w:val="Normal"/>
        <w:tabs>
          <w:tab w:val="clear" w:pos="720"/>
          <w:tab w:val="left" w:pos="1134" w:leader="none"/>
        </w:tabs>
        <w:ind w:left="851" w:right="-852" w:hanging="0"/>
        <w:jc w:val="both"/>
        <w:rPr/>
      </w:pPr>
      <w:r>
        <w:rPr>
          <w:color w:val="000000"/>
          <w:sz w:val="28"/>
          <w:szCs w:val="28"/>
        </w:rPr>
        <w:t>В решении о проведении проверки определяется срок проведения провер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851" w:right="-852" w:hanging="0"/>
        <w:jc w:val="both"/>
        <w:rPr/>
      </w:pPr>
      <w:r>
        <w:rPr>
          <w:color w:val="000000"/>
          <w:sz w:val="28"/>
          <w:szCs w:val="28"/>
        </w:rPr>
        <w:t>Основанием для проведения проверок, предусмотренных подпунктами 1.1 и 1.2 пункта 1 Положения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851" w:right="-852" w:hanging="0"/>
        <w:jc w:val="both"/>
        <w:rPr/>
      </w:pPr>
      <w:r>
        <w:rPr>
          <w:color w:val="000000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851" w:right="-852" w:hanging="0"/>
        <w:jc w:val="both"/>
        <w:rPr/>
      </w:pPr>
      <w:r>
        <w:rPr>
          <w:color w:val="000000"/>
          <w:sz w:val="28"/>
          <w:szCs w:val="28"/>
        </w:rPr>
        <w:t xml:space="preserve">Должностными лицами Управления делами Администрации Некрасовского муниципального район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851" w:right="-852" w:hanging="0"/>
        <w:jc w:val="both"/>
        <w:rPr/>
      </w:pPr>
      <w:r>
        <w:rPr>
          <w:color w:val="000000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851" w:right="-852" w:hanging="0"/>
        <w:jc w:val="both"/>
        <w:rPr/>
      </w:pPr>
      <w:r>
        <w:rPr>
          <w:color w:val="000000"/>
          <w:sz w:val="28"/>
          <w:szCs w:val="28"/>
        </w:rPr>
        <w:t>Общественной палатой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851" w:right="-852" w:hanging="0"/>
        <w:jc w:val="both"/>
        <w:rPr/>
      </w:pPr>
      <w:r>
        <w:rPr>
          <w:color w:val="000000"/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851" w:right="-852" w:hanging="0"/>
        <w:jc w:val="both"/>
        <w:rPr/>
      </w:pPr>
      <w:r>
        <w:rPr>
          <w:color w:val="000000"/>
          <w:sz w:val="28"/>
          <w:szCs w:val="28"/>
        </w:rPr>
        <w:t>Проверка проводится в срок, не превышающий 60 календарных дней со дня принятия решения о ее проведении. Указанный срок продляется по решению Думы Некрасовского муниципального района, но не более чем на 30 календарных дней.</w:t>
      </w:r>
    </w:p>
    <w:p>
      <w:pPr>
        <w:pStyle w:val="Normal"/>
        <w:tabs>
          <w:tab w:val="clear" w:pos="720"/>
          <w:tab w:val="left" w:pos="1134" w:leader="none"/>
        </w:tabs>
        <w:ind w:left="851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оверки проводятся:</w:t>
      </w:r>
    </w:p>
    <w:p>
      <w:pPr>
        <w:pStyle w:val="Normal"/>
        <w:tabs>
          <w:tab w:val="clear" w:pos="720"/>
          <w:tab w:val="left" w:pos="1276" w:leader="none"/>
        </w:tabs>
        <w:ind w:left="851" w:right="-852" w:hanging="0"/>
        <w:jc w:val="both"/>
        <w:rPr/>
      </w:pPr>
      <w:r>
        <w:rPr>
          <w:color w:val="000000"/>
          <w:sz w:val="28"/>
          <w:szCs w:val="28"/>
        </w:rPr>
        <w:t>6.1.</w:t>
        <w:tab/>
        <w:t>Комиссией самостоятельно в соответствии с пунктами 7, 8 Положения.</w:t>
      </w:r>
    </w:p>
    <w:p>
      <w:pPr>
        <w:pStyle w:val="Normal"/>
        <w:tabs>
          <w:tab w:val="clear" w:pos="720"/>
          <w:tab w:val="left" w:pos="1276" w:leader="none"/>
        </w:tabs>
        <w:ind w:left="851" w:right="-852" w:hanging="0"/>
        <w:jc w:val="both"/>
        <w:rPr/>
      </w:pPr>
      <w:r>
        <w:rPr>
          <w:color w:val="000000"/>
          <w:sz w:val="28"/>
          <w:szCs w:val="28"/>
        </w:rPr>
        <w:t>6.2.</w:t>
        <w:tab/>
        <w:t>Путем направления запроса о проведении оперативно - розыскных мероприятий в соответствии с пунктом 9 Поло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851" w:righ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амостоятельном осуществлении проверок Комиссия вправе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851" w:right="-850" w:hanging="0"/>
        <w:jc w:val="both"/>
        <w:rPr/>
      </w:pPr>
      <w:r>
        <w:rPr>
          <w:color w:val="000000"/>
          <w:sz w:val="28"/>
          <w:szCs w:val="28"/>
        </w:rPr>
        <w:t>Проводить собеседование с лицом, замещающим муниципальную должность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851" w:right="-850" w:hanging="0"/>
        <w:jc w:val="both"/>
        <w:rPr/>
      </w:pPr>
      <w:r>
        <w:rPr>
          <w:color w:val="000000"/>
          <w:sz w:val="28"/>
          <w:szCs w:val="28"/>
        </w:rPr>
        <w:t>Изучать сведения и дополнительные материалы, представленные лицом, замещающим муниципальную должность, получать от него пояснения по существу представленных сведений и дополнительных материал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851" w:right="-850" w:hanging="0"/>
        <w:jc w:val="both"/>
        <w:rPr/>
      </w:pPr>
      <w:r>
        <w:rPr>
          <w:color w:val="000000"/>
          <w:sz w:val="28"/>
          <w:szCs w:val="28"/>
        </w:rPr>
        <w:t>Анализировать сведения и дополнительные материалы, представленные лицом, замещающим муниципальную должность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851" w:righ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ить справки у физических лиц и получать от них информацию с их согласия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7.5.</w:t>
        <w:tab/>
        <w:t>Направлять подписанные председателем Комиссии запросы о соблюдении лицом, замещающим муниципальную должность, установленных ограничений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- в органы прокуратуры Российской Федерации, иные органы государственной власти субъекта Российской Федерации и государственные органы Российской Федерации, их территориальные подразделения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- в органы государственной власти Российской Федерации и государственные органы субъектов Российской Федераци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ы местного самоуправления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и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-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color w:val="000000"/>
          <w:sz w:val="28"/>
          <w:szCs w:val="28"/>
        </w:rPr>
        <w:t>Запросы, указанные в подпункте 7.5 пункта 7 Положения, должны содержать следующие сведения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- наименование органа или организации, которым направлен запрос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руководителя органа или организации, которым направлен запрос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- реквизиты нормативного правового акта, на основании которого направляется запрос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- фамилия, имя, отчество; дата и место рождения; вид и реквизиты документа, удостоверяющего личность, должность и место работы (службы) и (или) информация о роде занятий;  место регистрации, жительства и (или) пребывания  лица, замещающего муниципальную должность, его супруги (супруга) или несовершеннолетнего ребенка, сведения о котором проверяются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объем сведений, подлежащих проверке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рок представления запрашиваемых сведений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- фамилия, имя, отчество и номер телефона муниципального служащего, подготовившего запрос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-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необходимые све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Запросы о проведении оперативно-розыскных мероприятий, направляются в органы, осуществляющие оперативно-розыскную деятельность в соответствии с Федеральным законом от 12 августа 1995 года №144-ФЗ "Об оперативно-розыскной деятельности" за подписью председателя 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готовка и организация направления указанного запроса в рамках проверок осуществляется Управлением делами Администрации Некрас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имо сведений, перечисленных в пункте 8 Положения, в запросе о проведении оперативно-розыскных мероприятий указываются сведения, послужившие основанием для проведения проверки, органы и организации, в которые направлялись (направлены) запросы, и вопросы, которые в них ставились, ссылки на соответствующие положения Федерального закона от 12 августа 1995 года №144-ФЗ «Об оперативно-розыскной деятельност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8080" w:leader="none"/>
        </w:tabs>
        <w:ind w:left="851" w:right="-850" w:hanging="0"/>
        <w:jc w:val="both"/>
        <w:rPr/>
      </w:pPr>
      <w:r>
        <w:rPr>
          <w:color w:val="000000"/>
          <w:sz w:val="28"/>
          <w:szCs w:val="28"/>
        </w:rPr>
        <w:t>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tabs>
          <w:tab w:val="clear" w:pos="720"/>
          <w:tab w:val="left" w:pos="8080" w:leader="none"/>
        </w:tabs>
        <w:ind w:left="851" w:right="-850" w:hanging="0"/>
        <w:jc w:val="both"/>
        <w:rPr/>
      </w:pPr>
      <w:r>
        <w:rPr>
          <w:color w:val="000000"/>
          <w:sz w:val="28"/>
          <w:szCs w:val="28"/>
        </w:rPr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8080" w:leader="none"/>
        </w:tabs>
        <w:ind w:left="851" w:right="-850" w:hanging="0"/>
        <w:jc w:val="both"/>
        <w:rPr/>
      </w:pPr>
      <w:r>
        <w:rPr>
          <w:color w:val="000000"/>
          <w:sz w:val="28"/>
          <w:szCs w:val="28"/>
        </w:rPr>
        <w:t>Председатель Комиссии обеспечивает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  <w:tab w:val="left" w:pos="8080" w:leader="none"/>
        </w:tabs>
        <w:ind w:left="851" w:right="-850" w:hanging="0"/>
        <w:jc w:val="both"/>
        <w:rPr/>
      </w:pPr>
      <w:r>
        <w:rPr>
          <w:color w:val="000000"/>
          <w:sz w:val="28"/>
          <w:szCs w:val="28"/>
        </w:rPr>
        <w:t>Уведомление   лица, замещающего муниципальную должность, о начале в отношении него проверки – в течение двух рабочих дней со дня получения соответствующего решения.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ind w:left="851" w:righ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уведомления в срок, указанный в абзаце первом подпункта 11.1 данного пункта Положения, по причине, не зависящей от Председателя Комиссии, уведомление осуществляется не позднее 2 рабочих дней после ее устранения.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ind w:left="851" w:righ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</w:t>
        <w:tab/>
        <w:t>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ограничений подлежат проверке, – в течение семи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851" w:right="-850" w:hanging="0"/>
        <w:jc w:val="both"/>
        <w:rPr/>
      </w:pPr>
      <w:r>
        <w:rPr>
          <w:color w:val="000000"/>
          <w:sz w:val="28"/>
          <w:szCs w:val="28"/>
        </w:rPr>
        <w:t>Лицо, замещающее муниципальную должность вправ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851" w:right="-850" w:hanging="0"/>
        <w:jc w:val="both"/>
        <w:rPr/>
      </w:pPr>
      <w:r>
        <w:rPr>
          <w:color w:val="000000"/>
          <w:sz w:val="28"/>
          <w:szCs w:val="28"/>
        </w:rPr>
        <w:t xml:space="preserve">Обращаться с просьбой о проведении беседы в соответствии с подпунктом 11.2 пункта 11 Положения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851" w:right="-85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ть пояснения в письменной форме в ходе проверки и по ее результата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851" w:right="-85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ть дополнительные материалы и давать пояснения по ним в письменной форм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8080" w:leader="none"/>
        </w:tabs>
        <w:ind w:left="851" w:right="-850" w:hanging="0"/>
        <w:jc w:val="both"/>
        <w:rPr/>
      </w:pPr>
      <w:r>
        <w:rPr>
          <w:color w:val="000000"/>
          <w:sz w:val="28"/>
          <w:szCs w:val="28"/>
        </w:rPr>
        <w:t>По окончании проверки председатель Комиссии обязан ознакомить лицо, замещающее муниципальную должность с результатами провер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851" w:right="-850" w:hanging="0"/>
        <w:jc w:val="both"/>
        <w:rPr/>
      </w:pPr>
      <w:r>
        <w:rPr>
          <w:color w:val="000000"/>
          <w:sz w:val="28"/>
          <w:szCs w:val="28"/>
        </w:rPr>
        <w:t>Итоги проверки рассматриваются на заседании Комиссии. Решение Комиссии направляется в Думу Некрасов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851" w:right="-850" w:hanging="0"/>
        <w:jc w:val="both"/>
        <w:rPr/>
      </w:pPr>
      <w:r>
        <w:rPr>
          <w:color w:val="000000"/>
          <w:sz w:val="28"/>
          <w:szCs w:val="28"/>
        </w:rPr>
        <w:t>По запросу органов, организаций и общественных объединений, указанных в пункте 4 Положения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tabs>
          <w:tab w:val="clear" w:pos="720"/>
          <w:tab w:val="left" w:pos="0" w:leader="none"/>
        </w:tabs>
        <w:ind w:left="851" w:righ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ведения представляются председателем Комиссии с соблюдением законодательства Российской Федерации о персональных данных и государственной тайне. Одновременно с предоставлением сведений о результатах проверки Комиссия  уведомляет об этом лицо, замещающее муниципальную должность, в отношении которого проводилась провер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Материалы проверки хранятс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лица, замещающего должность Главы Некрасовского муниципального района – в Управлении делами Администрации Некрасовского муниципального района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 отношении должностных лиц, замещающих должности в Думе Некрасовского муниципального района – в Думе Некрасовского муниципального район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18. Материалы проверки хранятся в течение трёх лет со дня её окончания, после чего передаются в архив. Информация о результатах проверки приобщается к личному делу  лица, замещающего муниципальную должность.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Думы Некрасовского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№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о Комиссии по соблюдению требований к должностному поведению лиц, </w:t>
      </w:r>
      <w:r>
        <w:rPr>
          <w:b/>
          <w:sz w:val="28"/>
          <w:szCs w:val="28"/>
        </w:rPr>
        <w:t xml:space="preserve">замещающих муниципальные должности Некрасовского муниципального района на постоянной основе, и урегулированию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08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оложением о Комиссии по соблюдению требований к должностному поведению лиц, замещающих муниципальные должности Некрасовского муниципального района на постоянной </w:t>
      </w:r>
      <w:r>
        <w:rPr>
          <w:color w:val="000000"/>
          <w:sz w:val="28"/>
          <w:szCs w:val="28"/>
        </w:rPr>
        <w:t>основе</w:t>
      </w:r>
      <w:r>
        <w:rPr>
          <w:sz w:val="28"/>
          <w:szCs w:val="28"/>
        </w:rPr>
        <w:t>, и урегулированию конфликта интересов (далее - Положение) определяется порядок деятельности Комиссии по соблюдению требований к должностному поведению лиц, замещающих муниципальные должности Некрасовского муниципального района, и урегулированию конфликта интересов (далее - Комиссия), образуемой в целях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еспечения соблюдения ограничений и запретов, требований о предотвращении или урегулировании конфликта интересов, а также в обеспечении исполнения обязанностей, установленных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другими федеральными законами (далее - требования об урегулировании конфликта интересов) лицами, замещающими муниципальные должности Некрасовского муниципального района (далее - должностные лица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Осуществления мер по предупреждению коррупции в отношении должностных 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ложением, а также актами Губернатора Ярославской области, Правительства Ярославской области, органов местного самоуправления Некрасов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Комиссия состоит из семи человек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В состав Комиссии входят первый заместитель Главы Администрации района, управляющий делами Администрации Некрасовского муниципального района, заведующий юридическим отделом Администрации, депутаты Думы Некрасовского муниципального района, представитель Общественной палаты Некрасовского муниципального райо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В заседаниях Комиссии участвует должностное лицо, в отношении которого Комиссией рассматривается вопрос о соблюдении требований об урегулировании конфликта интере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0490" w:leader="none"/>
        </w:tabs>
        <w:ind w:left="709" w:right="-709" w:hanging="0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в Администрации Некрасовского муниципального района, недопустим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0490" w:leader="none"/>
        </w:tabs>
        <w:ind w:left="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0490" w:leader="none"/>
        </w:tabs>
        <w:ind w:left="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tabs>
          <w:tab w:val="clear" w:pos="720"/>
          <w:tab w:val="left" w:pos="1276" w:leader="none"/>
          <w:tab w:val="left" w:pos="10490" w:leader="none"/>
        </w:tabs>
        <w:ind w:left="709" w:right="-709" w:hanging="0"/>
        <w:jc w:val="both"/>
        <w:rPr/>
      </w:pPr>
      <w:r>
        <w:rPr>
          <w:sz w:val="28"/>
          <w:szCs w:val="28"/>
        </w:rPr>
        <w:t>8.1.</w:t>
        <w:tab/>
        <w:t xml:space="preserve">Поступившие в установленном порядке материалы проверки, свидетельствующие о несоблюдении должностным лицом, его супругом (ой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а так же поступившие в установленном порядке материалы проверки, проводимой в соответствии с пунктом 4 Положения о проверке соблюдения запретов, обязанностей и ограничений лицами, замещающими муниципальные должности муниципального района свидетельствующие:</w:t>
      </w:r>
    </w:p>
    <w:p>
      <w:pPr>
        <w:pStyle w:val="Normal"/>
        <w:tabs>
          <w:tab w:val="clear" w:pos="720"/>
          <w:tab w:val="left" w:pos="1276" w:leader="none"/>
          <w:tab w:val="left" w:pos="10490" w:leader="none"/>
        </w:tabs>
        <w:ind w:left="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несоблюдении должностным лицом запретов и ограничений, указанных в подпункте 1.1 пункта 1 Положения о проверке соблюдения запретов, обязанностей и ограничений лицами, замещающими муниципальные должности Некрасовского муниципального района; </w:t>
      </w:r>
    </w:p>
    <w:p>
      <w:pPr>
        <w:pStyle w:val="Normal"/>
        <w:tabs>
          <w:tab w:val="clear" w:pos="720"/>
          <w:tab w:val="left" w:pos="1276" w:leader="none"/>
          <w:tab w:val="left" w:pos="10490" w:leader="none"/>
        </w:tabs>
        <w:ind w:left="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представлении должностным лицом недостоверных или неполных сведений, указанных в подпункте 1.2. пункта 1 Положения о проверке соблюдения запретов, обязанностей и ограничений лицами, замещающими муниципальные должности Некрасовского муниципального района. </w:t>
      </w:r>
    </w:p>
    <w:p>
      <w:pPr>
        <w:pStyle w:val="Normal"/>
        <w:tabs>
          <w:tab w:val="clear" w:pos="720"/>
          <w:tab w:val="left" w:pos="1276" w:leader="none"/>
          <w:tab w:val="left" w:pos="10490" w:leader="none"/>
        </w:tabs>
        <w:ind w:left="709" w:right="-709" w:hanging="0"/>
        <w:jc w:val="both"/>
        <w:rPr/>
      </w:pPr>
      <w:r>
        <w:rPr>
          <w:sz w:val="28"/>
          <w:szCs w:val="28"/>
        </w:rPr>
        <w:t>8.2 Представление председателя Комиссии, заместителя председателя Комиссии, любого члена комиссии, касающееся обеспечения соблюдения должностным лицом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0490" w:leader="none"/>
        </w:tabs>
        <w:ind w:left="709" w:right="-709" w:hanging="0"/>
        <w:jc w:val="both"/>
        <w:rPr/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0490" w:leader="none"/>
        </w:tabs>
        <w:ind w:left="709" w:right="-709" w:hanging="0"/>
        <w:jc w:val="both"/>
        <w:rPr/>
      </w:pPr>
      <w:r>
        <w:rPr>
          <w:sz w:val="28"/>
          <w:szCs w:val="28"/>
        </w:rPr>
        <w:t>Общее руководство деятельностью Комиссии осуществляет ее председатель. Председатель комиссии ведет заседания Комиссии, назначает дату, время и место проведения заседаний Комиссии, осуществляет контроль за работой Комиссии и реализацией принятых реше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Информация и материалы, содержащие основания для проведения заседания комиссии, указанные в подпунктах 8.1, 8.2, 8.3 пункта 8 Положения, направляются председателю Комисс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и материало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Рассматривает письменные ходатайства и заявления лиц, указанных в пункте 5 Положения, а также представителя должностного лица, в отношении которого рассматривается вопрос о соблюдении требований об урегулировании конфликта интересов, принимает решение об их удовлетворении (об отказе в удовлетворении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Организует ознакомление должностного лица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казанных в пункте 5 Положения, с поступившей информацией и материал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седание Комиссии проводится в присутствии должностного лица, в отношении которого рассматривается вопрос о соблюдении требований об урегулировании конфликта интересов.</w:t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>При наличии письменного заявления должностного лица о рассмотрении указанного вопроса без его участия заседание Комиссии проводится в его отсутствие. В случае неявки должностного лица или его представителя на заседание Комиссии, при отсутствии письменного заявления должностного лица о рассмотрении указанного вопроса без его участия, рассмотрение вопроса откладывается. В случае вторичной неявки должностного лица или его представителя на заседание Комиссии без уважительных причин Комиссия может принять решение о рассмотрении указанного вопроса в их отсутств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 заседании Комиссии заслушиваются пояснения должностного лица (с его согласия) и (или) его представителя, рассматриваются материалы по существу предъявляемых должностному лицу претенз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Комиссией принимаются следующие реш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 результатам рассмотрения вопроса, указанного в подпункте а) пункта 8.1 Положени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hanging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Установить, что должностное лицо соблюдало запреты и ограничения, указанные в подпункте 1.1. пункта 1 Положения о проверке соблюдения запретов, обязанностей и ограничений лицами, замещающими муниципальные должности Некрасовского муниципального района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left" w:pos="9781" w:leader="none"/>
        </w:tabs>
        <w:ind w:left="0" w:hanging="0"/>
        <w:rPr/>
      </w:pPr>
      <w:r>
        <w:rPr>
          <w:sz w:val="28"/>
          <w:szCs w:val="28"/>
        </w:rPr>
        <w:t xml:space="preserve">Установить, что должностное лицо не соблюдало запреты и ограничения, указанные в подпункте 1.1. пункта 1 Положения о проверке соблюдения запретов, обязанностей и ограничений лицами, замещающими муниципальные должности Некрасовского муниципального района. В этом случае Комиссия рекомендует Думе Некрасовского муниципального  района указать должностному лицу на недопустимость нарушения требований об урегулировании конфликта </w:t>
        <w:br/>
        <w:t xml:space="preserve">          интересов и (или) применить к должностному лицу конкретную меру ответ</w:t>
        <w:br/>
        <w:t xml:space="preserve">          ствен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709" w:right="-709" w:hanging="0"/>
        <w:jc w:val="both"/>
        <w:rPr/>
      </w:pPr>
      <w:r>
        <w:rPr>
          <w:sz w:val="28"/>
          <w:szCs w:val="28"/>
        </w:rPr>
        <w:t>По результатам рассмотрения вопроса, указанного в подпункте б) пункта 8.1 Положени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  <w:tab w:val="left" w:pos="10490" w:leader="none"/>
        </w:tabs>
        <w:ind w:left="709" w:right="-709" w:hanging="0"/>
        <w:jc w:val="both"/>
        <w:rPr/>
      </w:pPr>
      <w:r>
        <w:rPr>
          <w:sz w:val="28"/>
          <w:szCs w:val="28"/>
        </w:rPr>
        <w:t>Установить, что сведения, представленные должностным лицом в соответствии с подпунктом 1.2 пункта 1 Положения о проверке соблюдения запретов, обязанностей и ограничений лицами, замещающими муниципальные должности Некрасовского муниципального рай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вляются достоверными и полным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  <w:tab w:val="left" w:pos="10490" w:leader="none"/>
        </w:tabs>
        <w:ind w:left="709" w:right="-709" w:hanging="0"/>
        <w:jc w:val="both"/>
        <w:rPr/>
      </w:pPr>
      <w:r>
        <w:rPr>
          <w:sz w:val="28"/>
          <w:szCs w:val="28"/>
        </w:rPr>
        <w:t>Установить, что сведения, представленные должностным лицом в соответствии с подпунктом 1.2. пункта 1  Положения о проверке соблюдения запретов, обязанностей и ограничений лицами, замещающими муниципальные должности Некрасовского муниципального рай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вляются недостоверными и (или) неполными.</w:t>
      </w:r>
    </w:p>
    <w:p>
      <w:pPr>
        <w:pStyle w:val="Normal"/>
        <w:tabs>
          <w:tab w:val="clear" w:pos="720"/>
          <w:tab w:val="left" w:pos="1701" w:leader="none"/>
          <w:tab w:val="left" w:pos="10490" w:leader="none"/>
        </w:tabs>
        <w:ind w:left="709" w:right="-709" w:hanging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В этом случае Комиссия рекомендует Думе Некрасовского муниципального  района применить к должностному лицу конкретную меру ответственности </w:t>
      </w:r>
      <w:r>
        <w:rPr>
          <w:color w:val="000000"/>
          <w:sz w:val="28"/>
          <w:szCs w:val="28"/>
        </w:rPr>
        <w:t>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20"/>
          <w:tab w:val="left" w:pos="1701" w:leader="none"/>
          <w:tab w:val="left" w:pos="10490" w:leader="none"/>
        </w:tabs>
        <w:ind w:left="709" w:right="-709" w:hanging="0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03CD~1%5CAppData%5CLocal%5CTemp%5CRar$DIa0.193%5CReshen.N.219.ot.29.05.14.DOC" \l "sub_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8.2 пункта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ожения, Комиссия принимает соответствующее реш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0490" w:leader="none"/>
        </w:tabs>
        <w:ind w:left="709" w:right="-709" w:hanging="0"/>
        <w:jc w:val="both"/>
        <w:rPr/>
      </w:pPr>
      <w:r>
        <w:rPr>
          <w:sz w:val="28"/>
          <w:szCs w:val="28"/>
        </w:rPr>
        <w:t>В результате рассмотрения вопросов, указанных в подпункте 8.1 пункта 8 Положения, при наличии оснований, Комиссия может принять иное решение, чем приведенные в пункте 14 Положения. Основания и мотивы принятия таких решений должны быть отражены в протоколе заседания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0490" w:leader="none"/>
        </w:tabs>
        <w:ind w:left="709" w:right="-709" w:hanging="0"/>
        <w:jc w:val="both"/>
        <w:rPr/>
      </w:pPr>
      <w:r>
        <w:rPr>
          <w:sz w:val="28"/>
          <w:szCs w:val="28"/>
        </w:rPr>
        <w:t>Решения Комиссии по вопросам, указанным в пункте 8 Положения, принимаются открытым голосованием (если комиссия не примет иное решение).</w:t>
      </w:r>
    </w:p>
    <w:p>
      <w:pPr>
        <w:pStyle w:val="Normal"/>
        <w:tabs>
          <w:tab w:val="clear" w:pos="720"/>
          <w:tab w:val="left" w:pos="1276" w:leader="none"/>
          <w:tab w:val="left" w:pos="10490" w:leader="none"/>
        </w:tabs>
        <w:ind w:left="709" w:right="-709" w:hanging="0"/>
        <w:jc w:val="both"/>
        <w:rPr/>
      </w:pPr>
      <w:r>
        <w:rPr>
          <w:sz w:val="28"/>
          <w:szCs w:val="28"/>
        </w:rPr>
        <w:t>Решение принимаетс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20"/>
          <w:tab w:val="left" w:pos="1276" w:leader="none"/>
          <w:tab w:val="left" w:pos="10490" w:leader="none"/>
        </w:tabs>
        <w:ind w:left="709" w:right="-709" w:hanging="0"/>
        <w:jc w:val="both"/>
        <w:rPr/>
      </w:pPr>
      <w:r>
        <w:rPr>
          <w:sz w:val="28"/>
          <w:szCs w:val="28"/>
        </w:rPr>
        <w:t>При равенстве голосов решающий голос принадлежит председателю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0490" w:leader="none"/>
        </w:tabs>
        <w:ind w:left="709" w:right="-709" w:hanging="0"/>
        <w:jc w:val="both"/>
        <w:rPr/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0490" w:leader="none"/>
        </w:tabs>
        <w:ind w:left="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tabs>
          <w:tab w:val="clear" w:pos="720"/>
          <w:tab w:val="left" w:pos="1276" w:leader="none"/>
          <w:tab w:val="left" w:pos="10490" w:leader="none"/>
        </w:tabs>
        <w:ind w:left="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20"/>
          <w:tab w:val="left" w:pos="1276" w:leader="none"/>
          <w:tab w:val="left" w:pos="10490" w:leader="none"/>
        </w:tabs>
        <w:ind w:left="709" w:right="-709" w:hanging="0"/>
        <w:jc w:val="both"/>
        <w:rPr/>
      </w:pPr>
      <w:r>
        <w:rPr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, должности должностного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tabs>
          <w:tab w:val="clear" w:pos="720"/>
          <w:tab w:val="left" w:pos="1276" w:leader="none"/>
          <w:tab w:val="left" w:pos="10490" w:leader="none"/>
        </w:tabs>
        <w:ind w:left="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ъявляемые к должностному лицу претензии, материалы, на которых они основываются;</w:t>
      </w:r>
    </w:p>
    <w:p>
      <w:pPr>
        <w:pStyle w:val="Normal"/>
        <w:tabs>
          <w:tab w:val="clear" w:pos="720"/>
          <w:tab w:val="left" w:pos="1276" w:leader="none"/>
          <w:tab w:val="left" w:pos="10490" w:leader="none"/>
        </w:tabs>
        <w:ind w:left="709" w:right="-709" w:hanging="0"/>
        <w:jc w:val="both"/>
        <w:rPr/>
      </w:pPr>
      <w:r>
        <w:rPr>
          <w:sz w:val="28"/>
          <w:szCs w:val="28"/>
        </w:rPr>
        <w:t>- содержание пояснений должностного лица и (или) его представителя по существу предъявляемых претензи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фамилии, имена, отчества выступивших на заседании лиц и краткое из-</w:t>
        <w:br/>
        <w:t xml:space="preserve">          ложение их выступлени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- источник информации, содержащей основания для проведения заседания комиссии, дата поступления информации в орган местного самоуправления района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и обоснование его принят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должностное лиц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опии протокола заседания Комиссии в трёхдневный срок со дня заседания направляются в Думу Некрасовского муниципального района, полностью или в виде выписок из него - должностному лицу, а также по решению Комиссии - иным заинтересованным лиц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Некрасовского муниципального района обязана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олжностному лиц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Дума Некрасовского муниципального района в письменной форме уведомляет Комиссию в месячный срок со дня поступления   протокола заседания Комиссии. Решение Думы Некрасов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должностного лица информация об этом представляется в Думу Некрасовского муниципального района для решения вопроса о применении к должност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 случае установления Комиссией факта совершения должностным лиц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должностного лица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7" w:gutter="0" w:header="720" w:top="1134" w:footer="0" w:bottom="5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Думы Некрасовского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№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autoSpaceDE w:val="false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TextBodyIndent"/>
        <w:widowControl w:val="false"/>
        <w:autoSpaceDE w:val="false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должностному поведению лиц, </w:t>
      </w:r>
    </w:p>
    <w:p>
      <w:pPr>
        <w:pStyle w:val="TextBodyIndent"/>
        <w:widowControl w:val="false"/>
        <w:autoSpaceDE w:val="false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 Некрасовского муниципального района и урегулированию конфликта интересов</w:t>
      </w:r>
    </w:p>
    <w:p>
      <w:pPr>
        <w:pStyle w:val="TextBodyIndent"/>
        <w:widowControl w:val="false"/>
        <w:autoSpaceDE w:val="false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:</w:t>
      </w:r>
    </w:p>
    <w:p>
      <w:pPr>
        <w:pStyle w:val="Normal"/>
        <w:rPr/>
      </w:pPr>
      <w:r>
        <w:rPr>
          <w:sz w:val="28"/>
          <w:szCs w:val="28"/>
        </w:rPr>
        <w:t>Анисимова Г.А. – председатель Думы Некрасовского муниципальн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А.В. – депутат Думы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 А.В. - депутат Думы Некрас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афова О.А. – первый заместитель Главы Администрации Некрасов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Улыбина В.Н. – управляющий делами Администрации Некрасов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Будилко Ю.Е. – заведующий юридическим отделом Администрации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ачкин Н.П. - член общественной палаты Некрас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Cs w:val="34"/>
        </w:rPr>
      </w:pPr>
      <w:r>
        <w:rPr>
          <w:szCs w:val="34"/>
        </w:rPr>
        <w:t>Согласовано:</w:t>
      </w:r>
    </w:p>
    <w:p>
      <w:pPr>
        <w:pStyle w:val="TextBody"/>
        <w:rPr>
          <w:szCs w:val="34"/>
        </w:rPr>
      </w:pPr>
      <w:r>
        <w:rPr>
          <w:szCs w:val="34"/>
        </w:rPr>
      </w:r>
    </w:p>
    <w:p>
      <w:pPr>
        <w:pStyle w:val="TextBody"/>
        <w:ind w:left="-15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в. юридическим отделом                                                               Ю.Е. Будил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" w:leader="none"/>
        </w:tabs>
        <w:ind w:left="-349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/>
        <w:t>Направ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членам комиссии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редакция газеты «Районные будни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Дума Некрасовского М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  <w:t>Молева О.Н.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60" w:right="707" w:gutter="0" w:header="720" w:top="1134" w:footer="0" w:bottom="5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50"/>
        </w:tabs>
        <w:ind w:left="215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kern w:val="2"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5">
    <w:name w:val="Цитата"/>
    <w:basedOn w:val="Normal"/>
    <w:qFormat/>
    <w:pPr>
      <w:ind w:left="360" w:right="503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200" w:after="0"/>
      <w:ind w:left="120" w:hanging="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0003000.0/" TargetMode="External"/><Relationship Id="rId8" Type="http://schemas.openxmlformats.org/officeDocument/2006/relationships/hyperlink" Target="consultantplus://offline/ref=6731739C1FE9E5DF7D6E825AE6B552FCC470572CE63CE4F1BA77F84964D8A5FA5439D40F18B36E1Dy6cFN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7:00Z</dcterms:created>
  <dc:creator>Ложкомоев</dc:creator>
  <dc:description/>
  <cp:keywords/>
  <dc:language>en-US</dc:language>
  <cp:lastModifiedBy>1</cp:lastModifiedBy>
  <cp:lastPrinted>2017-10-12T15:51:00Z</cp:lastPrinted>
  <dcterms:modified xsi:type="dcterms:W3CDTF">2017-10-25T10:37:00Z</dcterms:modified>
  <cp:revision>95</cp:revision>
  <dc:subject/>
  <dc:title/>
</cp:coreProperties>
</file>