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Д У М 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НЕКРАС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 Е Ш Е Н И Е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ahoma"/>
          <w:sz w:val="28"/>
          <w:szCs w:val="34"/>
          <w:lang w:eastAsia="ar-SA"/>
        </w:rPr>
      </w:pPr>
      <w:r>
        <w:rPr>
          <w:rFonts w:eastAsia="Times New Roman" w:cs="Tahoma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от   15.03.2017   года        №24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Об утверждении  структуры  Дум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Некрасо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и Контрольно-счетной палат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Некрасов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>В соответствии с Федеральным  законом   от 06.10.2003 года № 131 – ФЗ  «Об  общих принципах организации местного самоуправления  Российской Федерации», Федеральным законом от 07.02.2011 года № 6-ФЗ « Об общих принципах организации  и деятельности  контрольно-счетных органов субъектов Российской Федерации и муниципальных образований» и руководствуясь  Устава Некрасовского муниципального района, Решением Думы Некрасовского муниципального района № 174 от 22.12.2011 года «Об утверждении Положения о Контрольно-счетной палате  Некрасовского муниципального района», Дума Некрасовского муниципального района  РЕШИЛ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Утвердить  структуру  и  штатную   численность  Думы Некрасовского муниципального района и Контрольно-счетной палат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Признать утратившим силу Решение  Думы Некрасовского муниципального района № 194 от  16.02.2012 года   «О структуре аппарата Думы Некрасовского муниципального  района и Контрольно-счетной палат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3.  Настоящее Решение вступает  в силу  со дня его подписания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Председатель Думы Некрасовского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муниципального района                </w:t>
        <w:tab/>
        <w:tab/>
        <w:tab/>
        <w:tab/>
        <w:tab/>
        <w:t xml:space="preserve">А.Н. Коротаев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ab/>
        <w:tab/>
        <w:tab/>
        <w:tab/>
        <w:tab/>
        <w:t xml:space="preserve">          Прилож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ab/>
        <w:tab/>
        <w:tab/>
        <w:tab/>
        <w:tab/>
        <w:tab/>
        <w:t>к решению Думы Некрасовского М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ab/>
        <w:tab/>
        <w:tab/>
        <w:tab/>
        <w:tab/>
        <w:tab/>
        <w:t>от                              №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ab/>
        <w:tab/>
        <w:t>СТРУКТУРА И  ШТАТНАЯ ЧИСЛЕННОСТЬ</w:t>
        <w:tab/>
        <w:tab/>
        <w:tab/>
        <w:t xml:space="preserve">  </w:t>
        <w:tab/>
        <w:t xml:space="preserve">Думы Некрасовского муниципального района и Контрольно-счетной </w:t>
        <w:tab/>
        <w:tab/>
        <w:tab/>
        <w:t>палаты Некрасов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>Аппарат     Контрольно-счетной   палаты  Некрасовского М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 xml:space="preserve">/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257238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  <w:t>1.Председатель -    высшая должность  муниципальной службы -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  <w:t>2. Инспектор –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  <w:t>старшая должность   муниципальной службы- 1 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3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29.8pt;mso-wrap-distance-left:9pt;mso-wrap-distance-right:9pt;mso-wrap-distance-top:0pt;mso-wrap-distance-bottom:0pt;margin-top:24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4"/>
                                <w:lang w:eastAsia="ar-SA"/>
                              </w:rPr>
                              <w:t>1.Председатель -    высшая должность  муниципальной службы -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4"/>
                                <w:lang w:eastAsia="ar-SA"/>
                              </w:rPr>
                              <w:t>2. Инспектор –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4"/>
                                <w:lang w:eastAsia="ar-SA"/>
                              </w:rPr>
                              <w:t>старшая должность   муниципальной службы-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3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3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9:00Z</dcterms:created>
  <dc:creator>1</dc:creator>
  <dc:description/>
  <cp:keywords/>
  <dc:language>en-US</dc:language>
  <cp:lastModifiedBy>olga nazarova</cp:lastModifiedBy>
  <cp:lastPrinted>2017-03-16T07:30:00Z</cp:lastPrinted>
  <dcterms:modified xsi:type="dcterms:W3CDTF">2017-03-20T13:39:00Z</dcterms:modified>
  <cp:revision>2</cp:revision>
  <dc:subject/>
  <dc:title/>
</cp:coreProperties>
</file>