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КРАСОВСКОГО МУНИЦИПАЛЬНОГО РАЙОНА</w:t>
      </w:r>
    </w:p>
    <w:p>
      <w:pPr>
        <w:pStyle w:val="Heading1"/>
        <w:tabs>
          <w:tab w:val="clear" w:pos="709"/>
          <w:tab w:val="left" w:pos="2160" w:leader="none"/>
        </w:tabs>
        <w:spacing w:lineRule="atLeast" w:line="100" w:before="0" w:after="0"/>
        <w:ind w:left="2160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0" w:after="0"/>
        <w:ind w:left="2160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Subtitle"/>
        <w:spacing w:lineRule="auto" w:line="240" w:before="0" w:after="0"/>
        <w:ind w:left="284" w:right="5243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т   18.04.2013 г.    № 233</w:t>
      </w:r>
    </w:p>
    <w:p>
      <w:pPr>
        <w:pStyle w:val="TextBody"/>
        <w:spacing w:lineRule="auto" w:line="240" w:before="0" w:after="0"/>
        <w:ind w:left="284" w:right="524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роках применения взысканий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блюдение муниципальными служа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Некра</w:t>
        <w:softHyphen/>
        <w:t>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Некра</w:t>
        <w:softHyphen/>
        <w:t>совского муниципального района Дума Некра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 Положение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Глава муниципального района</w:t>
        <w:br/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А.В. Семен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В. Золотник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ас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18.04.2013 № 2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ожение о порядке и сро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ения взысканий за несоблюдение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регулировании конфликта интересов и неисполнение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в ред. постановлений администрации Некрасовского муниципального района от 22.11.2018 № 374, от 31.05.2019 № 424, от 27.08.2020 №60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порядок и сроки применения в отношении муниципальных служащих Некрасовского муниципального района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рядок и сроки применения взысканий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коррупционные правонару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т 02.03.2007 № 25-ФЗ «О муниципальной службе в Российской Федерации» (далее – Федерального закона от 02.03.2007 № 25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зыскания за коррупционные правонарушения применяю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Некрас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рекомендации комиссии по соблюдению требований к служебному поведению муниципальных служащих Некрасовского муниципального района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применяются на основании доклада подразделения кадровой службы по профилактике коррупционных и иных правонарушений соответственно Администрации Некрасовского муниципального района либо отраслевого (функционального) органа Администрации Некрасовского муниципального района, обладающего правами юридического лица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 &lt;подпункт введен постановлением администрации Некрасовского муниципального района от 31.05.2019 № 424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объяснений муниципального служащего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 за коррупционное правонаруше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 распоряжением Администрации Некра</w:t>
        <w:softHyphen/>
        <w:t>с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6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7</w:t>
      </w:r>
      <w:r>
        <w:rPr>
          <w:rFonts w:cs="Times New Roman" w:ascii="Times New Roman" w:hAnsi="Times New Roman"/>
          <w:spacing w:val="2"/>
          <w:sz w:val="28"/>
          <w:szCs w:val="28"/>
        </w:rPr>
        <w:t>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3.2007 г. № 25-Ф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&lt;</w:t>
      </w:r>
      <w:r>
        <w:rPr>
          <w:rFonts w:cs="Times New Roman" w:ascii="Times New Roman" w:hAnsi="Times New Roman"/>
          <w:sz w:val="28"/>
          <w:szCs w:val="28"/>
        </w:rPr>
        <w:t>в ред. постановлений администрации Некрасовского муниципального района от 27.08.2020 № 60&g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Копия  акта  о применении взыскания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трех дней со д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я указанного акта, не считая времени отсутствия муниципального служащего на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 Взыскания, предусмотренные статьями 14.1, 15 и 27 Федерального закона от 02.03.2007 г. № 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 &lt;в ред. постановлений администрации Некрасовского муниципального района от 22.11.2018 № 374, от 31.05.2019 № 424, от 27.08.2020 № 60&gt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 Сведения о применении к муниципальному служащему взыскания в виде увольнения в связи с утратой доверия включаются управлением делами Администрации Некрасовского муниципального района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 &lt;пункт введен постановлением администрации Некрасовского муниципального района от 27.08.2020 № 60&gt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1"/>
      <w:bookmarkStart w:id="1" w:name="Par110"/>
      <w:bookmarkStart w:id="2" w:name="Par10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Если в течение одного года со дня применения взыскания муниципальный служащий не был подвергнут взысканию, предусмотренному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2.03.2007 № 25</w:t>
      </w:r>
      <w:r>
        <w:rPr>
          <w:rFonts w:cs="Times New Roman" w:ascii="Times New Roman" w:hAnsi="Times New Roman"/>
          <w:sz w:val="28"/>
          <w:szCs w:val="28"/>
        </w:rPr>
        <w:t>, он считается не имеющим взыскания.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Знак4 Знак Знак"/>
    <w:qFormat/>
    <w:rPr>
      <w:sz w:val="24"/>
      <w:szCs w:val="24"/>
    </w:rPr>
  </w:style>
  <w:style w:type="character" w:styleId="12">
    <w:name w:val="Верхний колонтитул Знак1"/>
    <w:basedOn w:val="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5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Db5WAK" TargetMode="External"/><Relationship Id="rId3" Type="http://schemas.openxmlformats.org/officeDocument/2006/relationships/hyperlink" Target="consultantplus://offline/ref=0B12E0B8EFBAD205FEED700DB975E5E1ABE5530578FDBDA09E5F70BD6BE99D71CFDCDB1F433362BDb5W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Larisa</dc:creator>
  <dc:description/>
  <cp:keywords/>
  <dc:language>en-US</dc:language>
  <cp:lastModifiedBy>user</cp:lastModifiedBy>
  <cp:lastPrinted>2013-04-04T08:55:00Z</cp:lastPrinted>
  <dcterms:modified xsi:type="dcterms:W3CDTF">2023-05-23T05:46:00Z</dcterms:modified>
  <cp:revision>25</cp:revision>
  <dc:subject/>
  <dc:title>Проект постановления</dc:title>
</cp:coreProperties>
</file>