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17.03.2022г.           № 186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брании на должность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Некрасовского муниципального райо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уководствуясь  Федеральным законом от 6 октября 2003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ом Некрасовского муниципального, Решением Думы Некрасовского муниципального района от 24.12.2020 года №99 «Об утверждении </w:t>
      </w:r>
      <w:r>
        <w:rPr>
          <w:bCs/>
          <w:sz w:val="28"/>
          <w:szCs w:val="28"/>
          <w:lang w:val="ru-RU"/>
        </w:rPr>
        <w:t>положения о порядке проведения конкурса  по отбору кандидатур на должность  Главы Некрасовского муниципального  района»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ума Некрасовского муниципального район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1.Избрать на должность  </w:t>
      </w:r>
      <w:r>
        <w:rPr>
          <w:sz w:val="28"/>
          <w:szCs w:val="28"/>
          <w:lang w:val="ru-RU"/>
        </w:rPr>
        <w:t>Главы Некрасовского муниципального район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лакова Павла Николаевич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Опубликовать</w:t>
      </w:r>
      <w:r>
        <w:rPr>
          <w:sz w:val="28"/>
          <w:szCs w:val="28"/>
          <w:lang w:val="ru-RU"/>
        </w:rPr>
        <w:t xml:space="preserve"> настоящее решение в газете «Районные Будни» и разместить на официальном сайте Администрации Некрасовского муниципального района в течении 7 рабочих дн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>.</w:t>
      </w:r>
      <w:r>
        <w:rPr>
          <w:spacing w:val="-1"/>
          <w:sz w:val="28"/>
          <w:szCs w:val="28"/>
          <w:lang w:val="ru-RU"/>
        </w:rPr>
        <w:t>Настоящее решение  вступает в силу со дня его подпис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  Некрасовского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А.В. Семе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       г.           №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брании на должность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Некрасовского муниципального райо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уководствуясь  Федеральным законом от 6 октября 2003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ом Некрасовского муниципального, Решением Думы Некрасовского муниципального района от 24.12.2020 года № 99 «Об утверждении </w:t>
      </w:r>
      <w:r>
        <w:rPr>
          <w:bCs/>
          <w:sz w:val="28"/>
          <w:szCs w:val="28"/>
          <w:lang w:val="ru-RU"/>
        </w:rPr>
        <w:t>положения о порядке проведения конкурса  по отбору кандидатур на должность  Главы Некрасовского муниципального  района»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ума Некрасовского муниципального район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1.Избрать на должность  </w:t>
      </w:r>
      <w:r>
        <w:rPr>
          <w:sz w:val="28"/>
          <w:szCs w:val="28"/>
          <w:lang w:val="ru-RU"/>
        </w:rPr>
        <w:t>Главы Некрасов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Опубликовать</w:t>
      </w:r>
      <w:r>
        <w:rPr>
          <w:sz w:val="28"/>
          <w:szCs w:val="28"/>
          <w:lang w:val="ru-RU"/>
        </w:rPr>
        <w:t xml:space="preserve"> настоящее решение в газете «Районные Будни» и разместить на официальном сайте Администрации Некрасовского муниципального района в течении 7 рабочих  дн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>.</w:t>
      </w:r>
      <w:r>
        <w:rPr>
          <w:spacing w:val="-1"/>
          <w:sz w:val="28"/>
          <w:szCs w:val="28"/>
          <w:lang w:val="ru-RU"/>
        </w:rPr>
        <w:t>Настоящее решение 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  Некрасовского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А.В. Семе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21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2:00Z</dcterms:created>
  <dc:creator>Client</dc:creator>
  <dc:description/>
  <cp:keywords/>
  <dc:language>en-US</dc:language>
  <cp:lastModifiedBy>111</cp:lastModifiedBy>
  <cp:lastPrinted>2022-03-16T17:11:00Z</cp:lastPrinted>
  <dcterms:modified xsi:type="dcterms:W3CDTF">2022-03-22T11:52:00Z</dcterms:modified>
  <cp:revision>2</cp:revision>
  <dc:subject/>
  <dc:title/>
</cp:coreProperties>
</file>