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УМА НЕКРАСО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  <w:tab/>
        <w:t>10.02.2022 г. №  17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О назначении членов конкурсной комиссии по отбору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кандидатур на должность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5 статьи 37 Федерального закона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Положением о </w:t>
      </w:r>
      <w:r>
        <w:rPr>
          <w:bCs/>
          <w:sz w:val="28"/>
          <w:szCs w:val="28"/>
          <w:lang w:val="ru-RU"/>
        </w:rPr>
        <w:t xml:space="preserve">порядке проведения конкурса по отбору кандидатур на должность Главы Некрасовского муниципального района, утвержденным решением Думы Некрасовского </w:t>
      </w:r>
      <w:r>
        <w:rPr>
          <w:sz w:val="28"/>
          <w:szCs w:val="28"/>
          <w:lang w:val="ru-RU"/>
        </w:rPr>
        <w:t xml:space="preserve"> муниципального района № 99 от 24.12.2020 год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ма Некрасов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Назначить членами  конкурсной комиссии по отбору кандидатур на должность Главы Некрас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икитину Веронику Львовну, председателя Общественной палаты Некрас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Меньшикову Юлию Викторовну, депутата Думы Некрас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Молеву Ольгу Николаевну, консультанта управления делами администрации Некрас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Опубликовать настоящее решение в районной газете «Районные будни» и разместить на официальном сайте администрации Некрас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Настоящее решение вступает в силу со дня подписания.</w:t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Некрас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района</w:t>
        <w:tab/>
        <w:tab/>
        <w:tab/>
        <w:tab/>
        <w:tab/>
        <w:tab/>
        <w:tab/>
        <w:t xml:space="preserve">   А.В. Семенов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е вступил в силу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Link">
    <w:name w:val="link"/>
    <w:qFormat/>
    <w:rPr/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21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4:00Z</dcterms:created>
  <dc:creator>Client</dc:creator>
  <dc:description/>
  <cp:keywords/>
  <dc:language>en-US</dc:language>
  <cp:lastModifiedBy>Duma</cp:lastModifiedBy>
  <cp:lastPrinted>2022-02-10T10:00:00Z</cp:lastPrinted>
  <dcterms:modified xsi:type="dcterms:W3CDTF">2022-02-10T07:03:00Z</dcterms:modified>
  <cp:revision>4</cp:revision>
  <dc:subject/>
  <dc:title/>
</cp:coreProperties>
</file>