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Я Р О С Л А В С К А Я   О Б Л А С Т 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НЕКРА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06.2021года    № 126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28"/>
        <w:ind w:right="46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нятия решения о применении к депутату Некрасовского муниципального района, Главе Некрасов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52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В соответствии с Федеральными законами от 6 октября 2003 г. </w:t>
      </w:r>
      <w:r>
        <w:rPr>
          <w:rFonts w:cs="Times New Roman" w:ascii="Times New Roman" w:hAnsi="Times New Roman"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№ 131-ФЗ «Об общих принципах организации местного самоуправления в Российской Федерации», от 25 декабря 2008 г. № 273-ФЗ «О противодействии коррупции», Законом Ярославской области от 09 июля 2009 г. № 40-з «О мерах по противодействию коррупции в Ярославской области», Уставом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Некрасовского муниципального района </w:t>
      </w:r>
      <w:r>
        <w:rPr>
          <w:rFonts w:cs="Times New Roman" w:ascii="Times New Roman" w:hAnsi="Times New Roman"/>
          <w:color w:val="26282F"/>
          <w:sz w:val="26"/>
          <w:szCs w:val="26"/>
        </w:rPr>
        <w:t xml:space="preserve">Дума Некрас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 применении к депутату Некрасовского муниципального района, Главе Некрасов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Районные будн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Думы Некрасовского муниципального района от 20.02.2020 г. № 37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Некрасовского муниципального района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екрасовского          Председатель Думы   Некрасовского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муниципального района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А.Н. Коротаев _______________А.В. Семен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 Думы Некрасов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рименении к депутату Некрасовского муниципального района, Главе Некрасовского муниципального района мер ответственности, предусмотренных частью 7.3-1 статьи 40 Федерального закона «Об общих принципах местного самоуправ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принятия решения Думой Некрасовского муниципального района о применении к депутату Некрасовского муниципального района, Главе Некрас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ившим недостоверные или неполны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«Об общих принципах организации местного самоуправления в Российской Федерации» (далее – мера ответственност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ем для рассмотрения вопроса о применении меры ответственности являются поступившие в Думу Некрасовского муниципальн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ление Губернатора Ярославской области, предусмотренное абзацем семнадцатым части 6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от 09 июля 2009 г. № 40-з «О мерах по противодействию коррупции в Ярославской области» (далее – заявление Губернатора Ярославской области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рокурора об устранении нарушений закона в связи с выявлением фактов, указанных в абзаце первом части 7.3-1 статьи 40 Федерального закона от 6 октября 2003 года № 131-ФЗ «Об общих принципах организации местного самоуправления в Российской Федерации» (далее – представление прокуро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седатель Думы Некрасовского муниципального района в срок не более 5 рабочих дней с момента поступления в Думу Некрасовского муниципального района заявления Губернатора Ярославской области или представления прокурор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уведомляет лицо, в отношении которого поступило заявление Губернатора Ярославской области или представление прокурора, об их содержании, дате, времени и месте рассмотрения заявления Губернатора Ярославской области или представления прокурора;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лицу, в отношении которого поступило заявление Губернатора Ярославской области или представление прокурора, дать письменные пояснения по существу выявленных нарушен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ведомляет Губернатора Ярославской области о дате, времени и месте рассмотрения заявления Губернатора Ярославской области, прокурора – о дате, времени и месте рассмотрения представления прокурора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нятие решения о применении к депутату, </w:t>
      </w:r>
    </w:p>
    <w:p>
      <w:pPr>
        <w:pStyle w:val="Standard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е Некрасовского муниципального района мер ответственност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меры ответственности при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лижайшем заседании </w:t>
      </w:r>
      <w:r>
        <w:rPr>
          <w:rFonts w:cs="Times New Roman" w:ascii="Times New Roman" w:hAnsi="Times New Roman"/>
          <w:sz w:val="28"/>
          <w:szCs w:val="28"/>
        </w:rPr>
        <w:t xml:space="preserve">Думы Некрасовского муниципального района, но не позднее, чем в течение меся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Думу Некрасовского муниципального района заявления Губернатора Ярославской области или представления прокуро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именении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ры ответственности за представление недостоверных и неполных сведений о доходах, об имуществе и обязательствах имущественного характера, учитываются характер совершенного нарушения, его тяжесть, обстоятельства, при которых оно совершено, предшествующие результаты осуществления им своих полномочий, соблюдения других ограничений, запретов и обязанностей, установленных в целях противодействия корруп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применении меры ответственности принимается отдельно в отношении каждого депутата Думы Некрасовского муниципального района, Главы Некрасовского муниципального района на основании результатов рейтингового голосования, проведенного в соответствии с настоящим пунктом 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Думы Некрасовского муниципального района, в отношении которого рассматривается вопрос о применении меры ответственности, участие в рейтинговом голосовании не принима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йтинговое голосование последовательно выносятся все меры ответственности, предусмотренные частью 7.3-1 статьи 40 Федерального закона от 6 октября 2003 года № 131-ФЗ «Об общих принципах организации местного самоуправления в Российской Федерации», которые могут быть применены в отношении конкретного депутата Думы Некрасовского муниципального района, Главы Некрасовского муниципального района. Голосование за одну из мер ответственности не препятствует голосованию за другую (другие) меры ответственности.</w:t>
      </w:r>
    </w:p>
    <w:p>
      <w:pPr>
        <w:pStyle w:val="Style1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йтингового голосования выбирается мера ответственности, получившая наибольшее число голосов. В случае, если две и более меры ответственности получили одинаковое число голосов, то осуществляется новое рейтинговое голосование по данным мерам ответ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применении меры ответственности, определенной по результатам рейтингового голосования, принимается в соответствии с регламентом Думы Некрасовского муниципальн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Думы Некрасовского муниципального района, в отношении которого рассматривается вопрос о применении меры ответственности, участие в голосовании за решение о применении меры ответственности не принима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рименении меры ответственности в отношении депутата Думы Некрасовского муниципального района, Главы Некрасовского муниципального района, к которым применена мера ответственности, оформляется решением Думы Некрас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лицу, в отношении которого рассматривался вопрос о применении меры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решения о применении меры ответственности в течение                    5 рабочих  дней со дня его принятия направляется Губернатору Ярославской области или прокурору, инициировавшим рассмотрение вопроса о применении меры ответ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лежит опубликованию (обнародованию) в порядке, предусмотренном для официального опубликования правовых актов Некрасовского муниципального района, а также размещению на официальном сайте Некрасов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 применении меры ответственности может быть обжаловано депутатом Думы Некрасовского муниципального района, Главой Некрасовского муниципального района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9:00Z</dcterms:created>
  <dc:creator>адм</dc:creator>
  <dc:description/>
  <dc:language>en-US</dc:language>
  <cp:lastModifiedBy>111</cp:lastModifiedBy>
  <cp:lastPrinted>2021-06-03T13:28:00Z</cp:lastPrinted>
  <dcterms:modified xsi:type="dcterms:W3CDTF">2023-05-15T10:39:00Z</dcterms:modified>
  <cp:revision>2</cp:revision>
  <dc:subject/>
  <dc:title/>
</cp:coreProperties>
</file>